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горитм действий педаго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ситу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Ребенок переживает из-за конфликта с учителем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1. Поговорите с ребёнком</w:t>
      </w:r>
      <w:r>
        <w:rPr>
          <w:color w:val="000000"/>
          <w:sz w:val="28"/>
          <w:szCs w:val="28"/>
        </w:rPr>
        <w:t>. До разговора с коллегой попробуйте понять, что произошло, какова причина с точки зрения  ребенка и как далеко зашел конфликт.</w:t>
      </w:r>
    </w:p>
    <w:p>
      <w:pPr>
        <w:pStyle w:val="Style1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те разговор просто, без оценочных комментариев в адрес коллеги или ребенка: "Что случилось?", "Из-за чего ты обижен, рассержен?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Решите вместе с ребенк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 вместе идет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 коллеге для разговора и помогаете ребенку урегулировать ситуац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н пойдет сам, а Вы поспособствуете встрече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3. Предварительно сами поговорите с коллего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сскажите о переживаниях ребенка, выясните причину и посоветуйтесь, как наладить отношения (что должен сделать ребенок, что может сделать коллега, чтобы конфликт не повторил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мнит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 не перейти к взаимным упрекам и обвинениям и не занимать позицию родителя, адвоката ребенка, а показать, что Ваша цель - скорейшее решение  проблемы в интересах и ребенка, и колле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Если в школу пришли родители, расскажите им, что Вы в курсе, разговаривали с коллегой и приняли решение, как быть дальше, чтобы конфликт не повторился и ребенок не переживал. Не вставайте на сторону коллеги! Соблюдайте нейтралитет.</w:t>
      </w:r>
    </w:p>
    <w:p>
      <w:pPr>
        <w:pStyle w:val="Style15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сь к  разговору с учителем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5. Организуйте ребенку встречу с коллегой</w:t>
      </w:r>
      <w:r>
        <w:rPr>
          <w:color w:val="000000"/>
          <w:sz w:val="28"/>
          <w:szCs w:val="28"/>
        </w:rPr>
        <w:t>, где ребенок сможет поговорить с учителем без эмоций и упреков с обеих сторон, с целью решить, как вести себя дальше (что делать и чего не делать), чтобы конфликт не повторил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ПОМНИТЕ! Если не удается найти выход из конфликтной ситуации - всегда можно обратиться в школьную службу медиации.</w:t>
      </w:r>
    </w:p>
    <w:p>
      <w:pPr>
        <w:pStyle w:val="Style15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pacing w:before="280" w:after="280"/>
        <w:jc w:val="both"/>
        <w:rPr>
          <w:rStyle w:val="StrongEmphasis"/>
          <w:i/>
          <w:i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8:00Z</dcterms:created>
  <dc:creator>User</dc:creator>
  <dc:description/>
  <dc:language>en-US</dc:language>
  <cp:lastModifiedBy>Admin</cp:lastModifiedBy>
  <dcterms:modified xsi:type="dcterms:W3CDTF">2025-01-28T11:08:00Z</dcterms:modified>
  <cp:revision>2</cp:revision>
  <dc:subject/>
  <dc:title>Алгоритм действий педагога в ситуации</dc:title>
</cp:coreProperties>
</file>