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Что же делать, если тебя обидели?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Чаще всего конфликты не проходят бесследно. Общих правил в этом случае не существует, потому что причины обиды бывают самые разны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Но все же некоторые секреты нам известн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br/>
        <w:t xml:space="preserve">• Не перебива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br/>
        <w:t xml:space="preserve">• Обсуждать ситуацию, а не личность. Не переходить на лич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Не обзываться. </w:t>
        <w:br/>
        <w:t xml:space="preserve">• Говорить правду. Быть честны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br/>
        <w:t xml:space="preserve">• Не считай, что другие хуже теб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br/>
        <w:t>• Действительно стремиться решить проблему. Стремиться к согласию.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5:00Z</dcterms:created>
  <dc:creator>User</dc:creator>
  <dc:description/>
  <dc:language>en-US</dc:language>
  <cp:lastModifiedBy>Admin</cp:lastModifiedBy>
  <dcterms:modified xsi:type="dcterms:W3CDTF">2025-01-28T09:55:00Z</dcterms:modified>
  <cp:revision>2</cp:revision>
  <dc:subject/>
  <dc:title/>
</cp:coreProperties>
</file>