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тебя конфликт со сверстниками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 о ссоре тому, кому доверяешь (лучше взрослому), посоветуйся, как поми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ли родители или учитель заметили, что ты переживаешь, не убеждай их, что все хорошо. Выговорись, станет легче. Можно попросить того, кому доверил, не рассказывать никому о твоих пережи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ни, что переживать, даже плакать – нормально и не стыдно. Взрослые чувствуют то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виноват ты сам, подумай, что можешь изменить в своем поведении и подойди к другу поговорить (лучше, когда тот будет 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оси друзей (одноклассников) вас поми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тись к школьному медиатору. Он знает как вас помирить, не будет никого обвинять и наказывать и никому не расскажет, что ты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проси своего учителя вас помирить. Обещай другу (однокласснику), что изменишься и сдержи слово. Признать ошибку не стыдно. Это взрослы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 записку, смс или сообщение в соцсетях тому, с кем в ссоре. Напиши, что ты изменишь свое поведение и напиши, что именно обидело тебя. Так твой друг (одноклассник) будет знать, как поступать не нужно.  Предложи не вспоминать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ва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если очень обижен, нужно поговорить об этом с кем-нибудь, со взрослыми, со старшими братом или сестрой, бабушкой. Лучше всего – со школьным медиатором. Он не будет искать виноватых, а поможет быстро помириться и никому не расскаж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что прочти все ссоры происходят из-за недоразумений и твой друг тоже расстроен, хоть и не показывает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, что оставлять ссору без примирения нельзя. Чем дольше не миришься, тем тяж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мальчик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конфликт не решается и может быть драка, пом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не должен драться, если силы не равны. Это не стыдно. Взрослый мужчина всегда сначала  оценивает свои силы. Выступить одному против толпы – не умное решение. Отказаться от драки –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рослые люди обсуждают проблемы цивилизованно и договариваются за столом переговоров, драка – прошлый век (лучше всего – обратиться к  медиато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сть угроза жизни – не стыдно даже убежать. С толпой разъярённых подростков не нужно ни вступать в разговор, ни в драку. Героизм, в результате которого можно остаться калекой –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ебя обижают девочки</w:t>
      </w:r>
      <w:r>
        <w:rPr>
          <w:sz w:val="28"/>
          <w:szCs w:val="28"/>
        </w:rPr>
        <w:t> - обратись к школьному медиатору (бить девочек нельзя, а терпеть от них оскорбления и обиды ты не обязан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ы кому-то не нравишься</w:t>
      </w:r>
      <w:r>
        <w:rPr>
          <w:sz w:val="28"/>
          <w:szCs w:val="28"/>
        </w:rPr>
        <w:t> – это не твоя проблема. Ты не обязан всем нравиться, переходить в другой класс или в друг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ебе угрожают, вымогают деньги</w:t>
      </w:r>
      <w:r>
        <w:rPr>
          <w:sz w:val="28"/>
          <w:szCs w:val="28"/>
        </w:rPr>
        <w:t>, молчать  и терпеть – глупо. Скажи об этом медиатору. Он поможет и никому не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ты боишься, пом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ться не стыдно. Все люди, которые умеют думать, чего-то боятся. Страх – это не слабость. Это нормально. Страх создан природой, чтобы защитить человека от опасности. Вот показывать свой  страх – не нужно.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же взрослые сильные мужчины часто не знают, как поступить и тоже испытывают страх. Советуйся со взрослыми, которым доверяешь. Не доверяешь никому – поговори со школьным медиатором. Он никому ничего не расскаж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сли тяжело настолько, что хочется плакать</w:t>
      </w:r>
      <w:r>
        <w:rPr>
          <w:sz w:val="28"/>
          <w:szCs w:val="28"/>
        </w:rPr>
        <w:t> – плачь, когда никто не видит. То, что мужчины не плачут – миф. Не жалей себя, а прим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5:00Z</dcterms:created>
  <dc:creator>User</dc:creator>
  <dc:description/>
  <dc:language>en-US</dc:language>
  <cp:lastModifiedBy>Admin</cp:lastModifiedBy>
  <dcterms:modified xsi:type="dcterms:W3CDTF">2025-01-28T09:55:00Z</dcterms:modified>
  <cp:revision>2</cp:revision>
  <dc:subject/>
  <dc:title>ПАМЯТКА ДЛЯ УЧАЩИХСЯ</dc:title>
</cp:coreProperties>
</file>