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Если у тебя конфликт с педагогом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делать нужно?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 Не паниковать и не врать. Главное - разрешить конфликт, чем быстрее, тем лучш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Подумать, из-за чего на самом деле произошел конфликт (ты что-то сказал или сделал не так, учитель что-то сказал или сделал не так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Решить, что можешь в своем поведении изменить ты и чего ждешь от учителя, чтобы конфликт разрешился и  не повторилс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 Подойти к учителю (желательно, когда он один) или договориться поговорить наедин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 Сказать, что именно ты готов изменить в своем поведении (или в отношении к учебе) и, если ты сам виноват, попросить прощения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5. Если, по-твоему, виноват учитель, и ты на учителя очень обижен, обратись к медиатору, расскажи, как все произошло и медиатор вас примирит (об этом никто не узн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го делать не нужн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авлять конфликт неразрешенны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ывать родителям неправду о том, что произошл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ть, что сам виноват и не извинить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мать, что учителю все равно и он не переживае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цировать учителя и игнорировать его у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ты обижен на учителя, ПОМ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что учитель ничего против тебя лично не име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му не нравится твое поведение, отношение к учебе, а не ты 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обидел тебя не нарочно, от устал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учитель повысил на тебя голос или сказал что-то очень обидное, неприятное, то злился он не на тебя лично, а на твое поведение, на ситуацию, в которой вы оба оказ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4:00Z</dcterms:created>
  <dc:creator>User</dc:creator>
  <dc:description/>
  <dc:language>en-US</dc:language>
  <cp:lastModifiedBy>Admin</cp:lastModifiedBy>
  <dcterms:modified xsi:type="dcterms:W3CDTF">2025-01-28T09:54:00Z</dcterms:modified>
  <cp:revision>2</cp:revision>
  <dc:subject/>
  <dc:title>ПАМЯТКА ДЛЯ УЧАЩИХСЯ</dc:title>
</cp:coreProperties>
</file>