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ДЛЯ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Если к тебе плохо относятся одноклассники или старшие ребята (угрожают, зло шутят, вымогают деньги, объявили бойкот)»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дела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зать обо всем учителю, которому доверяешь. Если рассказал взрослому, но он не помог, расскажи другому взрослому. Не терпи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ывать обидчикам, что тебе все равно и тебя нисколько не задевает и не обижает прозвище или  дразнилка. Помни, что тот, кто тебя обижает только и ждет, когда ты расплачешься или помчишься за ним с кула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сказать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адоест - сам перестанешь!»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Жаль тебя, не знаешь, чем еще заняться!»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Это уже было, ничего нового придумать не можешь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над дразнилкой или прозвищем смеются другие ребята, можно сказать обидчик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Над тобой уже все смеются!»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Это ведь над тобой смеются. Не надоело паясничать?»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Надоест, перестанешь, мне это не интересн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у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3. Рассказать обо всем родителям или другому родственнику. Не терпи, не плачь, не бойся. Если ты никому дома и в школе не расскажешь, обидчики не будут наказаны. Если тебе кажется, что выхода нет, знай, что выход найдут учителя и твои родители (ты вправе просить и ждать защиты)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4. Помни, что не все в классе против тебя. Общайся на переменах, ходи в столовую и домой вместе с  теми ребятами, которые относятся к тебе хорошо (или хотя бы не обижают)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5. Помни, что не все против тебя (хотя иногда может так показаться)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6. Не жди, что к тебе подойдут ребята и предложат вместе пойти домой, подходи и предлагай сам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7. Приглашай домой ребят из класса, которые не обижают тебя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8. Если в школе есть медиатор, подойди к нему и расскажи о своей проблеме. Он организует встречу с обидчиком и обязательно поможет договориться, как вам обоим общаться дальше, чтобы не задевать друг друга (чтобы тебя не обижали) и тебе станет легче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9. Участвуй во всех школьных мероприятиях (концертах, конкурсах). Обидчики поймут, что тебя не сломить, они тебе не интересны и сами отстанут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10. Попроси учителя посадить тебя за другую парту с тем одноклассником (девочкой), который относится к тебе уважительно (если учитель отказывает, объясни, зачем тебе это надо, учитель поймет)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11. Если ты боишься обидчиков и тебе угрожают, не стыдись этого, попроси родителей тебе помочь (они поговорят с родителями обидчиков, вместе с твоим учителем найдут решение пробле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, что безвыходных ситуаций не бывает. Не замыкайся в себе. Расскажи нескольким учителям - психологу, социальному педагогу, директору школы (они выслушают и помог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3:00Z</dcterms:created>
  <dc:creator>User</dc:creator>
  <dc:description/>
  <dc:language>en-US</dc:language>
  <cp:lastModifiedBy>Admin</cp:lastModifiedBy>
  <dcterms:modified xsi:type="dcterms:W3CDTF">2025-01-28T09:53:00Z</dcterms:modified>
  <cp:revision>2</cp:revision>
  <dc:subject/>
  <dc:title>ПАМЯТКА ДЛЯ УЧАЩИХСЯ</dc:title>
</cp:coreProperties>
</file>