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А ДЛЯ РОДИТЕЛЕЙ</w:t>
        <w:br/>
      </w:r>
    </w:p>
    <w:p>
      <w:pPr>
        <w:pStyle w:val="Style15"/>
        <w:rPr>
          <w:color w:val="000000"/>
          <w:sz w:val="20"/>
          <w:szCs w:val="20"/>
        </w:rPr>
      </w:pPr>
      <w:r>
        <w:rPr>
          <w:rStyle w:val="Emphasis"/>
          <w:b/>
          <w:bCs/>
          <w:color w:val="000000"/>
          <w:u w:val="single"/>
        </w:rPr>
        <w:t>«Если у ребенка конфликт со  сверстниками» (1-4 кл.)</w:t>
      </w:r>
    </w:p>
    <w:p>
      <w:pPr>
        <w:pStyle w:val="Style15"/>
        <w:rPr>
          <w:color w:val="000000"/>
          <w:sz w:val="20"/>
          <w:szCs w:val="20"/>
        </w:rPr>
      </w:pPr>
      <w:r>
        <w:rPr>
          <w:rStyle w:val="StrongEmphasis"/>
          <w:color w:val="000000"/>
          <w:u w:val="single"/>
        </w:rPr>
        <w:t>Что делать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</w:rPr>
        <w:t>1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Спрашивайте ребенка о том, что беспокоит</w:t>
      </w:r>
      <w:r>
        <w:rPr>
          <w:color w:val="000000"/>
        </w:rPr>
        <w:t>. Догадались, а ребенок не хочет говорить? Рассказывайте о себе в подобной ситуации, не высмеивайте, не упрекайте в слабости, не призывайте быть сильным, говорите, что поможете. Спрашивайте так: "Я вижу тебе тяжело. Что случилось?", "Мне кажется, я должен тебе помочь. Скажи в чем? Что случилось?", "Мы может вместе решим твою проблему, если расскажешь, что случилось", "Не хочешь рассказывать, скажи только, чем я могу тебе помочь?".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Выслушайте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воего ребёнка. Не обвиняйте, даже если в конфликте он виноват сам. Он, возможно, уже и сам понимает, что виноват, но от этого ему еще тяжелее, он ждет от Вас помощи.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</w:rPr>
        <w:t>3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Дайте ребенку возможность выговорить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даже поплакать). Поддерживайте его желание говорить (он ведь доверился Вам): «Я понимаю, это обидно», «Грустно, что с тобой произошла такая история».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</w:rPr>
        <w:t>4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Выясните, в чем причи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нфликта по его мнению и как он видит разрешение ссоры. Спросите так "В чём причина ссоры, на твой взгляд?".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</w:rPr>
        <w:t>5. В ходе разговора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показывайте свое сочувствие</w:t>
      </w:r>
      <w:r>
        <w:rPr>
          <w:color w:val="000000"/>
        </w:rPr>
        <w:t>, сожаление. Скажите так: «Жаль, что так получилось. Я понимаю, как ты сейчас переживаешь. Все поправимо. Я тебе помогу». Ребенок поймет, что он не одинок, ему уже от этого станет легче.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</w:rPr>
        <w:t>6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Объясните ребенку,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что чаще всего ссоры происходят по недоразумению, из-за нежелания уступать или когда трудно понять дуг друга. Это поправимо.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</w:rPr>
        <w:t>7. Помните, что дети младшего школьного возраста ссорятся, а через день-два обиды забываются и они общаются вновь. Однако,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Вам необходимо убедиться, что ребенку не нужна ваша помощь</w:t>
      </w:r>
      <w:r>
        <w:rPr>
          <w:color w:val="000000"/>
        </w:rPr>
        <w:t>, что он не чувствует себя униженным, обиженным и терпеливо смирился. Иногда достаточно выговориться, поделиться, услышать понимание и сочувствие и обида проходит, примирение происходит без дополнительных действий.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rPr>
          <w:color w:val="000000"/>
          <w:sz w:val="20"/>
          <w:szCs w:val="20"/>
        </w:rPr>
      </w:pPr>
      <w:r>
        <w:rPr>
          <w:rStyle w:val="StrongEmphasis"/>
          <w:color w:val="000000"/>
          <w:u w:val="single"/>
        </w:rPr>
        <w:t>Как помочь ребенку помириться: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</w:rPr>
        <w:t>1.  </w:t>
      </w:r>
      <w:r>
        <w:rPr>
          <w:rStyle w:val="StrongEmphasis"/>
          <w:color w:val="000000"/>
        </w:rPr>
        <w:t>В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ерете на себя роль миротворца и идете разговаривать с детьми.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</w:rPr>
        <w:t>2. Вы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научите ребенка</w:t>
      </w:r>
      <w:r>
        <w:rPr>
          <w:color w:val="000000"/>
        </w:rPr>
        <w:t>, как помириться самостоятельно и он это сделает самостоятельно (репетируйте вместе, что ребенок должен сказать, как сказать, посоветуйте подойти, когда тот, с кем нужно помириться, будет один) и договоритесь, когда именно ребенок попробует примирение.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</w:rPr>
        <w:t>3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Вы обращаетесь за помощью к учител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не наказать обидчика, а помирить детей! это важно, иначе Ваш ребенок может перестать Вам доверять).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</w:rPr>
        <w:t>4. Подскажите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ребеноку, чтобы он попросил примири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го с тем, с кем в ссоре,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девочку или мальчика из класса</w:t>
      </w:r>
      <w:r>
        <w:rPr>
          <w:color w:val="000000"/>
        </w:rPr>
        <w:t>, которого дети уважают (например, старосту класса).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</w:rPr>
        <w:t>5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Если конфликт серьезны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ребенок не готов мириться, очень обижен, если конфликт сопровождался дракой и ребенку страшно (обидчик старше или сильнее),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обратитесь к школьному медиатор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ми или подскажите этот путь ребенку (вместе найдите кабинет медиатора и обсудите, что ребенок расскажет медиатору, если он стесняется медиатора).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rPr>
          <w:color w:val="000000"/>
          <w:sz w:val="20"/>
          <w:szCs w:val="20"/>
        </w:rPr>
      </w:pPr>
      <w:r>
        <w:rPr>
          <w:rStyle w:val="Emphasis"/>
          <w:b/>
          <w:bCs/>
          <w:color w:val="000000"/>
          <w:u w:val="single"/>
        </w:rPr>
        <w:t>«Если у ребенка конфликт со  сверстниками» (подростки )</w:t>
      </w:r>
    </w:p>
    <w:p>
      <w:pPr>
        <w:pStyle w:val="Style15"/>
        <w:rPr>
          <w:color w:val="000000"/>
          <w:sz w:val="20"/>
          <w:szCs w:val="20"/>
        </w:rPr>
      </w:pPr>
      <w:r>
        <w:rPr>
          <w:rStyle w:val="StrongEmphasis"/>
          <w:color w:val="000000"/>
          <w:u w:val="single"/>
        </w:rPr>
        <w:t>Что делать</w:t>
      </w:r>
    </w:p>
    <w:p>
      <w:pPr>
        <w:pStyle w:val="Style15"/>
        <w:rPr>
          <w:color w:val="000000"/>
          <w:sz w:val="20"/>
          <w:szCs w:val="20"/>
        </w:rPr>
      </w:pPr>
      <w:r>
        <w:rPr>
          <w:rStyle w:val="StrongEmphasis"/>
          <w:color w:val="000000"/>
        </w:rPr>
        <w:t>1. Спросите ребенка о том, что его беспокоит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сказывайте о себе в аналогичной ситуации, не упрекайте в негибкости, не призывайте быть сильным, не обращать внимания. Спрашивайте так "Я вижу тебе тяжело. Что случилось?", "Мне кажется, я должен тебе помочь. Скажи в чем? Что случилось?".</w:t>
      </w:r>
    </w:p>
    <w:p>
      <w:pPr>
        <w:pStyle w:val="Style15"/>
        <w:rPr>
          <w:color w:val="000000"/>
          <w:sz w:val="20"/>
          <w:szCs w:val="20"/>
        </w:rPr>
      </w:pPr>
      <w:r>
        <w:rPr>
          <w:rStyle w:val="StrongEmphasis"/>
          <w:color w:val="000000"/>
        </w:rPr>
        <w:t>2.  Выслушайте своего ребёнка</w:t>
      </w:r>
      <w:r>
        <w:rPr>
          <w:color w:val="000000"/>
        </w:rPr>
        <w:t>. Не обвиняйте, даже если в конфликте он виноват сам. Он, возможно, уже и сам понимает, что виноват, но от этого ему еще тяжелее, он не хочет признавать это вслух.</w:t>
      </w:r>
    </w:p>
    <w:p>
      <w:pPr>
        <w:pStyle w:val="Style15"/>
        <w:rPr>
          <w:color w:val="000000"/>
          <w:sz w:val="20"/>
          <w:szCs w:val="20"/>
        </w:rPr>
      </w:pPr>
      <w:r>
        <w:rPr>
          <w:rStyle w:val="StrongEmphasis"/>
          <w:color w:val="000000"/>
        </w:rPr>
        <w:t>3. Дайте ребенку возможность выговориться</w:t>
      </w:r>
      <w:r>
        <w:rPr>
          <w:color w:val="000000"/>
        </w:rPr>
        <w:t>. Поддерживайте его желание говорить (он ведь доверился Вам) «Я понимаю, это обидно», «Грустно, что с тобой произошла такая история».</w:t>
      </w:r>
    </w:p>
    <w:p>
      <w:pPr>
        <w:pStyle w:val="Style15"/>
        <w:rPr>
          <w:color w:val="000000"/>
          <w:sz w:val="20"/>
          <w:szCs w:val="20"/>
        </w:rPr>
      </w:pPr>
      <w:r>
        <w:rPr>
          <w:rStyle w:val="StrongEmphasis"/>
          <w:color w:val="000000"/>
        </w:rPr>
        <w:t>4. Спросите в чем причина конфликта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о его мнению и как он видит разрешение ссоры. Выяснить причину- сделать полдела. Спросите так: "В чём причина ссоры, на твой взгляд?", "Есть ли решение, которое устроит и тебя и твоего... (одноклассника)? Что может помешать нормализации отношений?".</w:t>
      </w:r>
    </w:p>
    <w:p>
      <w:pPr>
        <w:pStyle w:val="Style15"/>
        <w:rPr>
          <w:color w:val="000000"/>
          <w:sz w:val="20"/>
          <w:szCs w:val="20"/>
        </w:rPr>
      </w:pPr>
      <w:r>
        <w:rPr>
          <w:rStyle w:val="StrongEmphasis"/>
          <w:color w:val="000000"/>
        </w:rPr>
        <w:t>5</w:t>
      </w:r>
      <w:r>
        <w:rPr>
          <w:color w:val="000000"/>
        </w:rPr>
        <w:t>.</w:t>
      </w:r>
      <w:r>
        <w:rPr>
          <w:rStyle w:val="StrongEmphasis"/>
          <w:color w:val="000000"/>
        </w:rPr>
        <w:t>Показывайте свое сочувствие</w:t>
      </w:r>
      <w:r>
        <w:rPr>
          <w:color w:val="000000"/>
        </w:rPr>
        <w:t>, сожаление, скажите, что готовы помочь все уладить, но вмешиваться и настаивать не будете. Скажите так: «Жаль, что так получилось. Я понимаю, как ты сейчас переживаешь. Все поправимо. Я готов(а) тебе помочь». Ребенок поймет, что он не одинок, вы готовы помочь, но (что для него очень важно) не будете вмешиваться в его дела непосредственно. Ему уже от этого станет легче.</w:t>
      </w:r>
    </w:p>
    <w:p>
      <w:pPr>
        <w:pStyle w:val="Style15"/>
        <w:rPr>
          <w:color w:val="000000"/>
          <w:sz w:val="20"/>
          <w:szCs w:val="20"/>
        </w:rPr>
      </w:pPr>
      <w:r>
        <w:rPr>
          <w:rStyle w:val="StrongEmphasis"/>
          <w:color w:val="000000"/>
        </w:rPr>
        <w:t>6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Объясните ребенку, что чаще всего ссоры происходят по недоразумению</w:t>
      </w:r>
      <w:r>
        <w:rPr>
          <w:color w:val="000000"/>
        </w:rPr>
        <w:t>, из-за нежелания уступать или когда трудно понять дуг друга. Это поправимо.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rPr>
          <w:color w:val="000000"/>
          <w:sz w:val="20"/>
          <w:szCs w:val="20"/>
        </w:rPr>
      </w:pPr>
      <w:r>
        <w:rPr>
          <w:rStyle w:val="StrongEmphasis"/>
          <w:color w:val="000000"/>
          <w:u w:val="single"/>
        </w:rPr>
        <w:t>Как помочь примириться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</w:rPr>
        <w:t>1.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Если ситуация не критична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нев прошел и ребенок сам не против помириться (старайтесь анализировать с позиции ребенка, т.к. с Вашей - все проблемы ребенка не критичные), подскажите, как примириться самостоятельно. Можно репетировать, что сказать и как отреагировать, посоветуйте подойти, когда тот, с кем нужно помириться будет один, написать примирительную записку, СМС, сообщение на почту.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</w:rPr>
        <w:t>2.  </w:t>
      </w:r>
      <w:r>
        <w:rPr>
          <w:rStyle w:val="StrongEmphasis"/>
          <w:color w:val="000000"/>
        </w:rPr>
        <w:t>Если конфликт серьезны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ребенок не готов договариваться самостоятельно, очень обижен, или Вы видите, что эмоции не позволят детям примириться без участия взрослого, тем более, если конфликт сопровождался дракой, самое эффективное - обратиться к третьему независимому лицу (которое сможет, в отличие от Вас, родителей, соблюдать нейтралитет и организует примирительный диалог сторон). Если ситуация является не конфликтом, а буллингом, то правильнее не вмешиваться и не усугублять её (в школах есть медиаторы, они обучены урегулированию конфликтов в ситуациях буллинга и смогут решить проблему не создав дополнительную).</w:t>
      </w:r>
    </w:p>
    <w:p>
      <w:pPr>
        <w:pStyle w:val="Style15"/>
        <w:rPr>
          <w:color w:val="000000"/>
          <w:sz w:val="20"/>
          <w:szCs w:val="20"/>
        </w:rPr>
      </w:pPr>
      <w:r>
        <w:rPr>
          <w:rStyle w:val="StrongEmphasis"/>
          <w:color w:val="000000"/>
        </w:rPr>
        <w:t>3. Вы всегда можете обратиться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сами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в службу медиации, рассказать о проблеме ребен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медиатор поможет детям разрешить конфликт (договоритесь, не сообщать ребенку о вашем визите).</w:t>
      </w:r>
    </w:p>
    <w:p>
      <w:pPr>
        <w:pStyle w:val="Style1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rPr>
          <w:color w:val="000000"/>
          <w:sz w:val="20"/>
          <w:szCs w:val="20"/>
        </w:rPr>
      </w:pPr>
      <w:r>
        <w:rPr>
          <w:rStyle w:val="StrongEmphasis"/>
          <w:color w:val="000000"/>
          <w:u w:val="single"/>
        </w:rPr>
        <w:t>Если конфликт у сына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Предстоит драка один на один, поймите, как настроен ребенок (собирается участвовать и дать отпор или готов обсуждать решение цивилизованно, например, у медиатора). Скажите, что отказаться от драки - не стыдно. Взрослые не выясняют отношения на кулаках, обращаются в суд.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</w:rPr>
        <w:t>С толпой разъярённых подростков нужно не вступать в разговор, не стыдно даже бежать, (героизм, в результате которого будет  проломлена голова, никто не оценит, а будущую жизнь искалечит).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rPr>
          <w:color w:val="000000"/>
          <w:sz w:val="20"/>
          <w:szCs w:val="20"/>
        </w:rPr>
      </w:pPr>
      <w:r>
        <w:rPr>
          <w:rStyle w:val="Emphasis"/>
          <w:b/>
          <w:bCs/>
          <w:color w:val="000000"/>
          <w:u w:val="single"/>
        </w:rPr>
        <w:t>«Если у ребенка конфликт со  сверстниками» (старшие школьники )</w:t>
      </w:r>
    </w:p>
    <w:p>
      <w:pPr>
        <w:pStyle w:val="Style15"/>
        <w:rPr>
          <w:color w:val="000000"/>
          <w:sz w:val="20"/>
          <w:szCs w:val="20"/>
        </w:rPr>
      </w:pPr>
      <w:r>
        <w:rPr>
          <w:rStyle w:val="StrongEmphasis"/>
          <w:color w:val="000000"/>
          <w:u w:val="single"/>
        </w:rPr>
        <w:t>Что делать</w:t>
      </w:r>
    </w:p>
    <w:p>
      <w:pPr>
        <w:pStyle w:val="Style15"/>
        <w:rPr>
          <w:color w:val="000000"/>
          <w:sz w:val="20"/>
          <w:szCs w:val="20"/>
        </w:rPr>
      </w:pPr>
      <w:r>
        <w:rPr>
          <w:rStyle w:val="StrongEmphasis"/>
          <w:color w:val="000000"/>
        </w:rPr>
        <w:t>1. Спросите ребенка о том, что его беспокоит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сказывайте о себе в аналогичной ситуации, не упрекайте в негибкости, не призывайте быть сильным, не обращать внимания. Спрашивайте так "Я вижу тебе тяжело. Что случилось?", "Мне кажется, я должен тебе помочь. Скажи в чем? Что случилось?".</w:t>
      </w:r>
    </w:p>
    <w:p>
      <w:pPr>
        <w:pStyle w:val="Style15"/>
        <w:rPr>
          <w:color w:val="000000"/>
          <w:sz w:val="20"/>
          <w:szCs w:val="20"/>
        </w:rPr>
      </w:pPr>
      <w:r>
        <w:rPr>
          <w:rStyle w:val="StrongEmphasis"/>
          <w:color w:val="000000"/>
        </w:rPr>
        <w:t>2.  Выслушайте своего ребёнка</w:t>
      </w:r>
      <w:r>
        <w:rPr>
          <w:color w:val="000000"/>
        </w:rPr>
        <w:t>. Не обвиняйте, даже если в конфликте он виноват сам. Он, возможно, уже и сам понимает, что виноват, но от этого ему еще тяжелее, он не хочет признавать это вслух.</w:t>
      </w:r>
    </w:p>
    <w:p>
      <w:pPr>
        <w:pStyle w:val="Style15"/>
        <w:rPr>
          <w:color w:val="000000"/>
          <w:sz w:val="20"/>
          <w:szCs w:val="20"/>
        </w:rPr>
      </w:pPr>
      <w:r>
        <w:rPr>
          <w:rStyle w:val="StrongEmphasis"/>
          <w:color w:val="000000"/>
        </w:rPr>
        <w:t>3. Дайте ребенку возможность выговориться</w:t>
      </w:r>
      <w:r>
        <w:rPr>
          <w:color w:val="000000"/>
        </w:rPr>
        <w:t>. Поддерживайте его желание говорить (он ведь доверился Вам): «Я понимаю, это обидно», «Грустно, что с тобой произошла такая история».</w:t>
      </w:r>
    </w:p>
    <w:p>
      <w:pPr>
        <w:pStyle w:val="Style15"/>
        <w:rPr>
          <w:color w:val="000000"/>
          <w:sz w:val="20"/>
          <w:szCs w:val="20"/>
        </w:rPr>
      </w:pPr>
      <w:r>
        <w:rPr>
          <w:rStyle w:val="StrongEmphasis"/>
          <w:color w:val="000000"/>
        </w:rPr>
        <w:t>4. Спросите в чем причина конфликта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о его мнению и как он видит разрешение ссоры. Выяснить причину- сделать полдела. Спросите так "В чём причина ссоры, на твой взгляд?", "Есть ли решение, которое устроит и тебя и твоего... (одноклассника)? Что может помешать нормализации отношений?".</w:t>
      </w:r>
    </w:p>
    <w:p>
      <w:pPr>
        <w:pStyle w:val="Style15"/>
        <w:rPr>
          <w:color w:val="000000"/>
          <w:sz w:val="20"/>
          <w:szCs w:val="20"/>
        </w:rPr>
      </w:pPr>
      <w:r>
        <w:rPr>
          <w:rStyle w:val="StrongEmphasis"/>
          <w:color w:val="000000"/>
        </w:rPr>
        <w:t>5</w:t>
      </w:r>
      <w:r>
        <w:rPr>
          <w:color w:val="000000"/>
        </w:rPr>
        <w:t>.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Показывайте свое сочувствие</w:t>
      </w:r>
      <w:r>
        <w:rPr>
          <w:color w:val="000000"/>
        </w:rPr>
        <w:t>, сожаление, скажите, что готовы помочь все уладить, но вмешиваться и настаивать не будете. Скажите так: «Жаль, что так получилось. Я понимаю, как ты сейчас переживаешь. Все поправимо. Я готов(а) тебе помочь». Ребенок поймет, что он не одинок, вы готовы помочь, но (что для него очень важно) не будете вмешиваться в его дела непосредственно. Ему уже от этого станет легче.</w:t>
      </w:r>
    </w:p>
    <w:p>
      <w:pPr>
        <w:pStyle w:val="Style15"/>
        <w:rPr>
          <w:color w:val="000000"/>
          <w:sz w:val="20"/>
          <w:szCs w:val="20"/>
        </w:rPr>
      </w:pPr>
      <w:r>
        <w:rPr>
          <w:rStyle w:val="StrongEmphasis"/>
          <w:color w:val="000000"/>
        </w:rPr>
        <w:t>6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Объясните ребенку, что чаще всего ссоры происходят по недоразумению</w:t>
      </w:r>
      <w:r>
        <w:rPr>
          <w:color w:val="000000"/>
        </w:rPr>
        <w:t>, из-за нежелания уступать или когда трудно понять друг друга. Это поправимо.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rPr>
          <w:color w:val="000000"/>
          <w:sz w:val="20"/>
          <w:szCs w:val="20"/>
        </w:rPr>
      </w:pPr>
      <w:r>
        <w:rPr>
          <w:rStyle w:val="StrongEmphasis"/>
          <w:color w:val="000000"/>
          <w:u w:val="single"/>
        </w:rPr>
        <w:t>Как помочь примириться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</w:rPr>
        <w:t>1.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Если ситуация не критична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нев прошел и ребенок сам не против помириться (старайтесь анализировать с позиции ребенка, т.к. с Вашей - все проблемы ребенка не критичные), подскажите, как примириться самостоятельно. Можно репетировать, что сказать и как отреагировать, посоветуйте  подойти, когда  тот, с  кем нужно помириться будет один, написать примирительную записку, СМС, сообщение на почту.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</w:rPr>
        <w:t>2.  </w:t>
      </w:r>
      <w:r>
        <w:rPr>
          <w:rStyle w:val="StrongEmphasis"/>
          <w:color w:val="000000"/>
        </w:rPr>
        <w:t>Если конфликт серьезны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ребенок не готов договариваться самостоятельно, очень обижен, или Вы видите, что эмоции не позволят детям примириться без участия взрослого, тем более, если конфликт сопровождался дракой, самое эффективное - обратиться к третьему независимому лицу (которое сможет, в отличие от Вас, родителей, соблюдать нейтралитет и организует примирительный диалог сторон). Если ситуация является не конфликтом, а буллингом, то правильнее не вмешиваться и не усугублять её (в школах есть медиаторы, они обучены урегулированию конфликтов в ситуациях буллинга и смогут решить проблему не создав дополнительную).</w:t>
      </w:r>
    </w:p>
    <w:p>
      <w:pPr>
        <w:pStyle w:val="Style15"/>
        <w:rPr>
          <w:color w:val="000000"/>
          <w:sz w:val="20"/>
          <w:szCs w:val="20"/>
        </w:rPr>
      </w:pPr>
      <w:r>
        <w:rPr>
          <w:rStyle w:val="StrongEmphasis"/>
          <w:color w:val="000000"/>
        </w:rPr>
        <w:t>3. Вы всегда можете обратиться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сами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в службу медиации, рассказать о проблеме ребен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медиатор поможет детям разрешить конфликт (договоритесь, не сообщать ребенку о вашем визите).</w:t>
      </w:r>
    </w:p>
    <w:p>
      <w:pPr>
        <w:pStyle w:val="Style1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rPr>
          <w:color w:val="000000"/>
          <w:sz w:val="20"/>
          <w:szCs w:val="20"/>
        </w:rPr>
      </w:pPr>
      <w:r>
        <w:rPr>
          <w:rStyle w:val="StrongEmphasis"/>
          <w:color w:val="000000"/>
          <w:u w:val="single"/>
        </w:rPr>
        <w:t>Если конфликт у сына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Предстоит драка один на один, поймите, как настроен ребенок (собирается  участвовать и дать отпор или готов обсуждать решение цивилизованно, например, у медиатора). Скажите, что отказаться от драки - не стыдно. Взрослые не выясняют отношения на кулаках, обращаются в суд.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</w:rPr>
        <w:t>С толпой разъярённых подростков нужно не вступать в разговор, не стыдно даже бежать, (героизм, в результате которого будет проломлена голова, никто не оценит, а будущую жизнь искалечит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51:00Z</dcterms:created>
  <dc:creator>User</dc:creator>
  <dc:description/>
  <dc:language>en-US</dc:language>
  <cp:lastModifiedBy>Admin</cp:lastModifiedBy>
  <dcterms:modified xsi:type="dcterms:W3CDTF">2025-01-28T09:51:00Z</dcterms:modified>
  <cp:revision>2</cp:revision>
  <dc:subject/>
  <dc:title>ПАМЯТКА ДЛЯ РОДИТЕЛЕЙ</dc:title>
</cp:coreProperties>
</file>