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Лицей № 1 городского поселения Терек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1995</wp:posOffset>
            </wp:positionH>
            <wp:positionV relativeFrom="paragraph">
              <wp:posOffset>121920</wp:posOffset>
            </wp:positionV>
            <wp:extent cx="1477010" cy="1493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рского муниципального района Кабардино-Балкарской Республики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394"/>
        <w:gridCol w:w="3367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bCs/>
              </w:rPr>
              <w:t xml:space="preserve">на общем собрании работников лицея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отокол № 1 от </w:t>
            </w:r>
            <w:r>
              <w:rPr>
                <w:bCs/>
                <w:iCs/>
              </w:rPr>
              <w:t>20.08.2024г.</w:t>
            </w:r>
          </w:p>
        </w:tc>
        <w:tc>
          <w:tcPr>
            <w:tcW w:w="3394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МКОУ Лицей № 1 г.п. Тере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>
                <w:bCs/>
                <w:iCs/>
              </w:rPr>
              <w:t>«20» сентября  2024г.</w:t>
            </w:r>
            <w:r>
              <w:rPr>
                <w:bCs/>
              </w:rPr>
              <w:t xml:space="preserve">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бщем собрании трудового коллекти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КОУ Лицей № 1 г.п. Тере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трудового коллектива МКОУ Лицей № 1 г.п. Терек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>Федерации» с изменениями от 8 августа 2024 года, Трудовым кодексом Российской Федерации, а также Уставом МКОУ Лицей № 1 г.п. Терек (далее – организация, осуществляющая образовательную деятельность)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трудового коллектива организации, осуществляющей образовательную деятельность, (далее - Положение) обозначает основные цели, задачи Собрания работников,, определяет состав и организацию, основные направления деятельности, делопроизводство Общего собрания трудового коллектива, а также регламентирует подготовку и ход заседания Общего собрания трудового коллекти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оссийской Федерации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 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трудового коллектива МКОУ Лицей № 1 г.п. Терек  является локальным нормативным актом организации, осуществляющей образовательную деятельность, принимается на Общем собрании трудового коллектива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5:00Z</dcterms:created>
  <dc:creator>Обучонок1</dc:creator>
  <dc:description/>
  <dc:language>en-US</dc:language>
  <cp:lastModifiedBy>Admin</cp:lastModifiedBy>
  <dcterms:modified xsi:type="dcterms:W3CDTF">2024-10-03T05:45:00Z</dcterms:modified>
  <cp:revision>2</cp:revision>
  <dc:subject/>
  <dc:title>УТВЕРЖДЕНО</dc:title>
</cp:coreProperties>
</file>