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Муниципальное казенно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цей №1 г.п. Терек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чет о работе Наркопоста за  2023-2024 год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Работа общественного объединения «Наркопост» в лицее ведётся на основании приказа №  52 от 28.08.2020 г. О создании общественного формирования  наркопос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филактике наркомании, пропаганде здорового образа жизни   МКОУ  </w:t>
      </w:r>
      <w:r>
        <w:rPr>
          <w:sz w:val="28"/>
          <w:szCs w:val="28"/>
          <w:shd w:fill="FFFFFF" w:val="clear"/>
        </w:rPr>
        <w:t>Лицей №1 г.п. Терек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остав  Наркопоста вошли 6 человек.</w:t>
      </w:r>
      <w:r>
        <w:rPr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о исполнение Федерального закона №120-ФЗ от 21.05.1999г.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ой концепцией профилактики злоупотребления психотропными веществами от 08.02.2000 N 3/1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, с целью пропаганды здорового образа жизни, оперативного пресечения правонарушений  за отчетный период администрацией лицея,</w:t>
      </w:r>
      <w:r>
        <w:rPr>
          <w:rFonts w:cs="Times New Roman" w:ascii="Times New Roman" w:hAnsi="Times New Roman"/>
          <w:sz w:val="28"/>
          <w:szCs w:val="28"/>
        </w:rPr>
        <w:t xml:space="preserve"> зам. директора по ВР, социальным педагогом, педагогом-психологом и классными  руководителями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ей №1 г.п. Терек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были проведены следующие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работы Наркопоста на  учебный год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оциальных паспортов 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личных дел учащихся, состоящих на различных видах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среди общеобразовательных учреждений на лучшую организацию работы общественных наркопо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 учащимися, в том числе «группы риск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тенда, посвящённого профилактике вредных привыче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акция «Мы за здоровый образ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вместно с</w:t>
      </w:r>
      <w:r>
        <w:rPr>
          <w:rFonts w:cs="Times New Roman" w:ascii="Times New Roman" w:hAnsi="Times New Roman"/>
          <w:sz w:val="28"/>
          <w:szCs w:val="28"/>
        </w:rPr>
        <w:t>отрудниками отделения по делам несовершеннолетних Отдела МВД России по Терском району и представителем  Общественного совета при Отделе М.А. Хакуашево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нздрав предупреждает…» встреча с медработником лице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11 класс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еля безопасности» в рамках реализации программы «Формирование культуры здорового и безопасного образа жизни   обучающихся» и в  целях профилактики ЗОЖ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Спорт – альтернатива пагубным привычка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1-11 клас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и «Зарядка со спортсменом ,«За здоровье и безопасность наших детей», «Чистое поколение», с представителями ОПДН МВД России по Терскому рай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8-11 классов;</w:t>
        <w:br/>
        <w:t>- распространение буклетов на следующую тематик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яди организм жизнью»; «Профилактика правонарушений среди молодёжи»; «Что такое ВИЧ – инфекция»; «Сообщи, где торгуют смерть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 с учащими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ных направлений ЗОЖ в рамках предметов ОБЖ, биологии, химии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11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навыков ЗОЖ  учащихся согласно планов воспитательной работы по классам (1-11кл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родителями и учащими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кторий для родителе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родителей учащихся 5-8 классов: «Роль семейного общения в профилактике девиантного поведени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родителей учащихся 9-11 классов: «Как заподозрить, что ребёнок начал принимать наркотики?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учащими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 «Курение – дело серьёзное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-8 клас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«Заблуждение о вредности пива» для учащихся 9-11 класс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ячник по профилактике наркомании, токсикомании и алкоголизма среди обучающихся (1-11к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: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ирование в 6-11 классах с целью выявления информированности подростков о ПА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тестирование лиц, обучающихся в лицее, направленного на раннее выявление немедицинского потребления наркотических средств  и психотропных веществ(7-11кл.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знаний учащихся о здоровом образе жизни(1-11кл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кетирование по изучению соблюдения прав ребёнка(5-11кл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социально-психологического онлайн тестирования в  МКОУ Лицей №1 г.п. Терек было выявлено 1 обучающихся попавших в «группу риска». С целью профилактики правонарушений в подростковой среде, на данном этапе с обучающимися были проведен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разработан план мероприятий по итогам проведения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 на 2023-2024 учебный 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ана методическая помощь педагогам, проведен семинар для классных руководителей «Организация и осуществление профилактической деятельности по предупреждению правонарушений, связанных с незаконным оборотом наркотиков и профилактики вредных зависимостей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лассные часы и беседы на правовые темы в соответствии с Федеральным законом «Об основах системы профилактики безнадзорности и правонарушений несовершеннолетних» от 24.06.1999 №120-ФЗ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тестирования проведена разъяснительная работа и профилактические беседы с родителями обучающих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сказанного можно утверждать, что план работы Наркопост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КОУ Лицей №1 г.п. Терек за 2023-2024 учебный год</w:t>
      </w:r>
      <w:r>
        <w:rPr>
          <w:sz w:val="28"/>
          <w:szCs w:val="28"/>
        </w:rPr>
        <w:t xml:space="preserve"> в целом выполнен.</w:t>
      </w:r>
    </w:p>
    <w:p>
      <w:pPr>
        <w:pStyle w:val="C5c7c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ВР                    </w:t>
        <w:tab/>
        <w:t xml:space="preserve">     А.А. Охова</w:t>
      </w:r>
    </w:p>
    <w:p>
      <w:pPr>
        <w:pStyle w:val="C5c7c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7c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7c8">
    <w:name w:val="c5 c7 c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9:00Z</dcterms:created>
  <dc:creator>USER</dc:creator>
  <dc:description/>
  <cp:keywords/>
  <dc:language>en-US</dc:language>
  <cp:lastModifiedBy>admin</cp:lastModifiedBy>
  <cp:lastPrinted>2020-02-27T15:47:00Z</cp:lastPrinted>
  <dcterms:modified xsi:type="dcterms:W3CDTF">2024-09-11T19:25:00Z</dcterms:modified>
  <cp:revision>7</cp:revision>
  <dc:subject/>
  <dc:title>Аналитический отчет о проведенной работе наркопоста</dc:title>
</cp:coreProperties>
</file>