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ЛИЦЕЙ № 1 ГОРОДСКОГО ПОСЕЛЕНИЯ ТЕРЕК»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24"/>
        <w:gridCol w:w="3147"/>
      </w:tblGrid>
      <w:tr>
        <w:trPr>
          <w:trHeight w:val="3251" w:hRule="atLeast"/>
        </w:trPr>
        <w:tc>
          <w:tcPr>
            <w:tcW w:w="29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4» августа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   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О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60020</wp:posOffset>
                  </wp:positionV>
                  <wp:extent cx="1219200" cy="122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Л.З. Бал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4» августа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1634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.8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9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рамма 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рок реализации программы:   1 год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озраст обучающихся: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уководитель: Панагова А. 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г.</w:t>
      </w:r>
    </w:p>
    <w:p>
      <w:pPr>
        <w:pStyle w:val="Normal"/>
        <w:tabs>
          <w:tab w:val="clear" w:pos="708"/>
          <w:tab w:val="left" w:pos="660" w:leader="none"/>
          <w:tab w:val="center" w:pos="4596" w:leader="none"/>
        </w:tabs>
        <w:spacing w:lineRule="auto" w:line="408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bookmarkStart w:id="0" w:name="bookmark4"/>
      <w:bookmarkEnd w:id="0"/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 курсу «Занимательный русский язык » разработ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Российской Федерации от 29.12.2012 года № 273 –ФЗ «Об образовании в Российской Федерации»,  Федерального образовательного стандарта начального общего образования (2009 год) с изменениями и дополнениями, письма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№ 03-48, Учебного плана МКОУ Лицей № 1  г. п. Терек на 2023-2024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грамма курса «Занимательный русский язык» составлена на основе авторской программы Л.Н.Коваленко «Русский язык с увлечением» - М.: Планета, 2013 г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center" w:pos="5315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ся учебно-методическим комплектом, который включает:</w:t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120" w:hRule="atLeast"/>
        </w:trPr>
        <w:tc>
          <w:tcPr>
            <w:tcW w:w="112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пособие для 2 класса «Занимательный русский язык». Мищенкова Л.В. – М.: </w:t>
            </w:r>
          </w:p>
          <w:p>
            <w:pPr>
              <w:pStyle w:val="Normal"/>
              <w:spacing w:lineRule="atLeast" w:line="12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РОСТ, 2012.</w:t>
            </w:r>
          </w:p>
          <w:p>
            <w:pPr>
              <w:pStyle w:val="Normal"/>
              <w:spacing w:lineRule="atLeast" w:line="12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бочие тетради «Занимательный русский язык». Мищенкова Л.В. – М.: Издательство </w:t>
            </w:r>
          </w:p>
          <w:p>
            <w:pPr>
              <w:pStyle w:val="Normal"/>
              <w:spacing w:lineRule="atLeast" w:line="12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, 2012.</w:t>
            </w:r>
          </w:p>
          <w:p>
            <w:pPr>
              <w:pStyle w:val="Normal"/>
              <w:spacing w:lineRule="atLeast" w:line="12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внеурочной деятельности рассчитана на 32 часа в год (1 час в неделю)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календарным графиком МКОУ Лицей № 1 г. п. Терек на 2023 - 2024 учебный год., расписанием учебных занятий 2 класса «Б» в условиях пятидневной рабочей недели,</w:t>
      </w:r>
      <w:r>
        <w:rPr>
          <w:rFonts w:cs="Times New Roman" w:ascii="Times New Roman" w:hAnsi="Times New Roman"/>
          <w:sz w:val="24"/>
          <w:szCs w:val="24"/>
        </w:rPr>
        <w:t xml:space="preserve"> наличием выходных и праздничных дней в 2023-2024 учебном году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 внеурочной деятельности в учебном году будет реализована в объёме 32 часов</w:t>
      </w:r>
      <w:r>
        <w:rPr>
          <w:rFonts w:cs="Times New Roman" w:ascii="Times New Roman" w:hAnsi="Times New Roman"/>
          <w:sz w:val="24"/>
          <w:szCs w:val="24"/>
        </w:rPr>
        <w:t xml:space="preserve"> и вместе с тем сохранен полный перечень тем, предлагаемых ав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еализации программы 1 год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, курса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 к школ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на содержательные моменты школьной действительности и принят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ца «хорошего ученик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 к новым видам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ойчивый познавательный интерес к новым способам исследования технологий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е понимание причин успешности/неуспешности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утренней позиции школьника на уровне положительного отношения к школ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необходимости учения, выраженного в преобладании учебно-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мотивов и предпочтений социального способа оценки зна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ойчивого интереса к новым способам позн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х УУ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ые цели и задач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нтроль при наличии эталон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и выполнять свои действия в соответствии с поставленной задачей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е реализ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 воспринимать оценку учител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в материале, речи, в ум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нтроль на уровне произвольного вним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и выполнять свои действия в соответствии с поставленной задачей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е реализации в новом учебном материал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адекватно оценивать правильность выполнения действия и вноси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коррективы в исполнение как по ходу его реализации, так и в конце действ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практическую задачу в познавательну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находить варианты решения творческой за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х УУ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понятные для партнера высказывания при объяснении своего выб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 вопрос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ускать существование различных точек зрения и различных вариантов выполн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задач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ть разные мнения, стремиться к координации при выполнении коллективн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, приходить к общему реше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корректность в высказывани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давать вопросы по существ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ировать действия партн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понятные для партнера высказывания при объяснении своего выбора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оставленные вопрос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 вопросы, необходимые для организации собственной деятельности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с партнер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учетом целей коммуникации достаточно полно и точно передавать партнер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информацию как ориентир для построения действ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монологической и диалогической формой реч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и оказывать партнерам в сотрудничест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взаимопомощ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объекты с выделением существенных и несущественных призна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по заданным критериям два три объекта, выделяя два-три существенн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лассификацию по заданным критерия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рассуждения в форме связи простых суждений об объекте, свойствах, связ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событ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выполнения действий, составлять простейшу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из двух-трех шаг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модели и схемы д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дировать и декодировать предложенную информац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 (выделяет общий призна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элементов, характеризует явление по его описанию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сравнение, самостоятельно выбирая основания и критер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лассификацию самостоятельно выбирая критер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логические рассуждения, включающие установление причинно-следственны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последовательность событий, выявлять недостающие элемен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выполнения действий, составлять инструкц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горитм) к выполненному действ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и преобразовывать модели и схе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информацию, представленную в неявном виде (выделяет общий призна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элементов, характеризует явление по его описанию) и самостоятельно представлятьинформацию в неявном вид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расширенный поиск информации в соответствии с исследовательск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но и произвольно строить сообщения в устной и письменной фор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УД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смысл заглавия текста; выбирать наиболее подходящее заглавие из данны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заглавливать текс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ить текст на части, озаглавливать ча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называть звуки в слове, делить слова на слоги, ставить ударение, различа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й и безударный слог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ить слова на части для перено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ить звукобуквенный анализ слов и соотносить количество звуков и букв 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х двусложных слов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еть «опасные места» в словах, видеть в словах изученные орфограм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исправлять орфографические ошибки на изученные прави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корень в группе однокоренных слов, видеть в словах изученные суффикс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тавки, образовывать слова с помощью этих суффиксов и приставок; видеть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однокоренные слов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ать внимание на особенности употребления сл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предложения из слов, предложения на заданную тем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полагать по заглавию, иллюстрации и ключевым словам содержание текста; отвеча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опросы учителя по ходу чтения и на вопросы ко всему тексту после его чт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подходящее заглавие к тексту из ряда данны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небольшой текст (4–5 предложений) по картинке или на заданную тему 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учителя и записывать е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Содержание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Фонетика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ение знаний о звуках русского языка, «мозговой штур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а «Исправь ошибки», работа с произведениями, где допущены орфографические ошибки, творческие задания для формирования орфографической зор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ексика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еседа о богатстве лексики русского языка «добрыми словами», знакомство со словами-неологизмами и архаизмами, фразеологизмами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орфология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ширение знаний о частях речи, их морфологических призна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ы на знание частей речи, расшифровывание фраз и текстов, логически-поисковые задания на развитие познавательного интереса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словицы и поговорки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активное использование в речи пословиц и поговорок, подбор пословиц к зада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разеологизмы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о значением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равильное употребление фразеологизмов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ловарные слова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грамотное написание словар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Анаграммы, шарады, метаграммы, ребусы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гадывание и самостоятельное составление анаграмм, шарад, метаграмм, ре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Загадки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згадывание русских народных загадок, выделяя главные признаки предметов; составление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Текст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уточнение представления о роли заголовка, теме и основной мысл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дбор заголовков к тексту; определение темы и основной мысли текста; составление рассказа по карти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Игротека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Тематическое планир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465"/>
        <w:gridCol w:w="1378"/>
      </w:tblGrid>
      <w:tr>
        <w:trPr>
          <w:trHeight w:val="50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, шарады, метаграммы, ребу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т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Календарно-тематическое планировани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3"/>
        <w:gridCol w:w="1134"/>
        <w:gridCol w:w="1276"/>
        <w:gridCol w:w="1134"/>
        <w:gridCol w:w="1985"/>
      </w:tblGrid>
      <w:tr>
        <w:trPr>
          <w:trHeight w:val="3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рудование)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Что мы знаем о звуках и буквах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лекс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олковый словарь" С.И.Ожегова         рабочая тетрадь "Занимательный русский язык";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                        "Занимательный русский язык";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-бра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         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-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                     материалы дистанционной школы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а не даром мол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"Пословицы"                  материалы дистанционной школы</w:t>
            </w:r>
          </w:p>
        </w:tc>
      </w:tr>
      <w:tr>
        <w:trPr>
          <w:trHeight w:val="2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т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нова пословицы, пословицы,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чки с пословицами 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со словар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шлаги "Словарные слова"                        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анаграммами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некотор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 букв       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ды, анаграммы, мет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              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ё раз о синонимах и антони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тер                          материалы дистанцион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тер             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Тема. Главная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текстами               иллюстрации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- всему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текстами     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м с фразеологиз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"Фразеологические обороты"          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нова 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ё раз о фразеологи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Большая книга загадок"                              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   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новь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различать имена существительные, имена прилагательные и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ва русского языка помогают называть качества характ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материал "Настроение"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с заданиями     материалы дистанцион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firstLine="500"/>
      <w:jc w:val="both"/>
      <w:outlineLvl w:val="0"/>
    </w:pPr>
    <w:rPr>
      <w:b/>
      <w:bCs/>
      <w:sz w:val="26"/>
      <w:szCs w:val="26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6:00Z</dcterms:created>
  <dc:creator>Admin</dc:creator>
  <dc:description/>
  <cp:keywords/>
  <dc:language>en-US</dc:language>
  <cp:lastModifiedBy>admin</cp:lastModifiedBy>
  <cp:lastPrinted>2015-08-31T21:31:00Z</cp:lastPrinted>
  <dcterms:modified xsi:type="dcterms:W3CDTF">2023-09-11T12:44:00Z</dcterms:modified>
  <cp:revision>12</cp:revision>
  <dc:subject/>
  <dc:title/>
</cp:coreProperties>
</file>