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05"/>
        <w:gridCol w:w="3031"/>
      </w:tblGrid>
      <w:tr>
        <w:trPr>
          <w:trHeight w:val="3251" w:hRule="atLeast"/>
        </w:trPr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24» августа 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511810</wp:posOffset>
                      </wp:positionV>
                      <wp:extent cx="2163445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35pt;height:25.3pt;mso-wrap-distance-left:9pt;mso-wrap-distance-right:9pt;mso-wrap-distance-top:0pt;mso-wrap-distance-bottom:0pt;margin-top:40.3pt;mso-position-vertical-relative:text;margin-left:10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   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О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августа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60020</wp:posOffset>
                  </wp:positionV>
                  <wp:extent cx="1219200" cy="1225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Л.З. Бал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«24» августа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1 ГОРОДСКОГО ПОСЕЛЕНИЯ ТЕРЕК»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 кру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Если хочешь быть здоров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ок реализации программы:   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зраст обучающихся: 1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уководитель: Бевова М.А</w:t>
      </w:r>
      <w:r>
        <w:rPr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в области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в вопросах сохранения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спортивных площадок города (футбольная, баскетбольная, волейбольная, хоккейная коробка)  в рамках работы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с родителями 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стреч родителей с медицинскими рабо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сследований уровня физического и психофизического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научить ребёнка чистить зубы утром и вечером, делать зарядку и есть здоровую пищу. Надо, чтобы уже с раннего возраста он учился любви к себе, к людям. К жизни. Только человек, живущий в гармонии с собой и с миром, будет действительно зд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ую деятельности по спортивно-оздоровительн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ловина учебного д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                                          физкультминутки во время уроков, динамические паузы во время перемен,                 уроки физ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учебного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, спортивно-оздоровительные часы, свободная деятельность в ГПД, физкультурные праздники, спортивные кружки подвижных, народных оздоровительных игр и пр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учебного дня.                 Выход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совместно со взрослыми или самостоятельная двигательная деятельност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учебного дня.                 Выход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ортивные секции и школ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здоровительные лаге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   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 Рекомендуется регулярно проводить спортивные соревнования и показательные выступления в каждой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воспитания культуры здоровья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4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сознания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, их проведение и тематика в соответствии с планом воспитательной работы;                                                                                         - Беседы и диспуты с классом или индивидуально; читательские конференции;                                                                                                             - Мини-лекции как самостоятельная работа, продолжительность которых не более 10 – 15 мин.;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требование к выполнению норм поведения, правил по организации здорового образа жизни в виде просьб, совета, намёков;                                           - Приучение и упражнение, содействующее формированию устойчивых способов поведения, привычек здорового образа жизни;                                                            - Регулярное участие в спортивных и оздоровительных мероприятиях;                                                                          - Тренинги для изменения негативных внутренних установок обучающихся (в том числе и к наркотизации), формирование опыта позитивного отношения к себе, к окружающим, к миру в целом;                                                             - Круглый стол – данную форму можно применить для формирования чётких позиций, оценочных суждений в отношении тех или иных представлений о здоровом образе жизни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  поведения и деятельност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ения в различных вариантах: одобрение, похвала, благодарность, предоставление почётных прав, награждение;                                                                                      - Наказание состоит в лишении или ограничении определённых прав, в выражении морального порицания, осужден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следовательские проекты (организация опроса среди сверстников для изучения вредных привычек в начальной школе);                                                                                                 - Творческие проекты – санитарные бюллетени о здоровом образе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04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5"/>
        <w:gridCol w:w="4159"/>
        <w:gridCol w:w="1276"/>
        <w:gridCol w:w="1256"/>
        <w:gridCol w:w="1169"/>
        <w:gridCol w:w="1070"/>
      </w:tblGrid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и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х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рактической деятельности по программе «Если хочешь быть здоров»» можно счит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формированности учащихся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начальных классов нет курящ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активность учащихся в мероприятиях школы, класса,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активности родителей по вопросам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ечены преемственные связи в содержании и методах воспитания в начальной школе и первого этапа воспитания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0% учащихся класса заняты во внеурочной деятельност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составлялось из расчета 1 час в неделю.  70%  содержания планирования направлено на активную  двигательную деятельность учащихся на свежем воздухе.  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на формирование здорового образа жизни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"/>
        <w:gridCol w:w="2700"/>
        <w:gridCol w:w="55"/>
        <w:gridCol w:w="2757"/>
        <w:gridCol w:w="68"/>
        <w:gridCol w:w="1620"/>
        <w:gridCol w:w="13"/>
        <w:gridCol w:w="1526"/>
      </w:tblGrid>
      <w:tr>
        <w:trPr>
          <w:trHeight w:val="5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ришёл в школу.  Составление безопасного маршрута следования от дома до школ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 по школе и прилегающей к ней территор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школе», ознакомление с опасными  местами в здании школы и вокруг нег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, территория вокруг шк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 новый режим дн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рёзкам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неклассному мероприятию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Гигие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льными игр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ная обувь. Зачем она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осе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тонкий лёд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школьной адапт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не болет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ололёд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классному мероприятию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Айболи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Мороз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и вред в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оформление  снежных фигу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анк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гостья Зима!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</w:t>
            </w:r>
          </w:p>
        </w:tc>
      </w:tr>
      <w:tr>
        <w:trPr>
          <w:trHeight w:val="2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имние каник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Педагоги дополнитель-ного образо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пп и другие инфекции как  с ними боротьс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Примерное меню на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эстафете на санк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шаги к здоровь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ов на спортивную тем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дорога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«Дне Здоровь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на санка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закали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ает весна. Как ваше здоровье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ерактивные де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Родители Вожатый Педагоги дополнитель-ного образова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частные случаи. Первая помощ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-ный медработ-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новую физкультминут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космонав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планетян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– залог здоровь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-ный медработ-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для глаз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главные помощ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ли я друг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а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весенними изменениями в природе. Подвижные игр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 Жи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Родители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и лето – возможности для отдыха в летнее врем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тдых в летнее время 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школ. 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 Примерные программы начального образования. – «Просвещение»,  Москва,  2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 Планируемые результаты начального общего  образования. – «Просвещение»,  Москва.  2009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«Учительская»  ИРО-РТ , июль 2009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«Уроки тётушки Совы»  -  ТО  «Маски»,  Москва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«Азбука безопасности на дороге»  -  ТО  «Маски»,  Москв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ьная работа в начальной школе» - С.В.  Кульневич, Т.П. Лакоценина,  ТЦ «Учитель», Воронеж. 2006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ебя вести» - В.Волина . «Дидактика плюс2, Санкт-Петербург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5 уроков безопасности» Л.Логинова айрис Пресс. Москва.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ценарии праздников для детей и взрослых. Подвижные игры – Мир Книги,  Москва.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иду на урок» - Хрестоматия игровых приёмов обучения. «Первое сентября», Москва ,20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Admin</dc:creator>
  <dc:description/>
  <cp:keywords/>
  <dc:language>en-US</dc:language>
  <cp:lastModifiedBy>Admin</cp:lastModifiedBy>
  <dcterms:modified xsi:type="dcterms:W3CDTF">2023-09-11T10:20:00Z</dcterms:modified>
  <cp:revision>2</cp:revision>
  <dc:subject/>
  <dc:title/>
</cp:coreProperties>
</file>