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 1 ГОРОДСКОГО ПОСЕЛЕНИЯ ТЕРЕК»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5"/>
        <w:gridCol w:w="3442"/>
      </w:tblGrid>
      <w:tr>
        <w:trPr>
          <w:trHeight w:val="3251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/>
            </w:pPr>
            <w:r>
              <w:rPr/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 xml:space="preserve">от «24» августа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  <w:t>заместитель директора по ВР    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  <w:t>А.А. О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  <w:t>«24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60020</wp:posOffset>
                  </wp:positionV>
                  <wp:extent cx="1219200" cy="122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  <w:t>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___________Л.З. Бал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24» августа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1634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.8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9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анимательная математ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рок реализации программы:   4 года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Возраст обучающихся: 1-4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итель:Сибилова Б.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spacing w:lineRule="auto" w:line="360"/>
        <w:rPr>
          <w:rFonts w:eastAsia="Calibri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b/>
          <w:lang w:val="en-US" w:eastAsia="ar-SA"/>
        </w:rPr>
        <w:t>I</w:t>
      </w:r>
      <w:r>
        <w:rPr>
          <w:rFonts w:eastAsia="Calibri"/>
          <w:b/>
          <w:lang w:eastAsia="ar-SA"/>
        </w:rPr>
        <w:t>. Пояснительная записка</w:t>
      </w:r>
    </w:p>
    <w:p>
      <w:pPr>
        <w:pStyle w:val="Normal"/>
        <w:ind w:firstLine="426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«Занимательная математика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lang w:eastAsia="zh-CN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грамма внеурочной деятельности «Занимательная математика» разработана на основе программ факультативного курса «Занимательная математика» Е.Э. Кочуровой, интегрированного курса «Математика и конструирование» С. И. Волковой, О. Л. Пчелкиной, факультативных курсов «Наглядная геометрия» А. В. Белошистой и «Элементы геометрии в начальных классах» И. В. Шадриной.</w:t>
      </w:r>
    </w:p>
    <w:p>
      <w:pPr>
        <w:pStyle w:val="Normal"/>
        <w:ind w:left="20" w:right="20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тличительной особенностью данной программы является то, что</w:t>
      </w:r>
      <w:r>
        <w:rPr>
          <w:rFonts w:eastAsia="Calibri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Normal"/>
        <w:ind w:right="2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>ской грамотности, коммуникативных умений младших школьников с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rFonts w:eastAsia="Calibri"/>
          <w:b/>
          <w:bCs/>
        </w:rPr>
        <w:t>в</w:t>
      </w:r>
      <w:r>
        <w:rPr>
          <w:rFonts w:eastAsia="Calibri"/>
        </w:rPr>
        <w:t xml:space="preserve"> своих силах.</w:t>
      </w:r>
    </w:p>
    <w:p>
      <w:pPr>
        <w:pStyle w:val="Normal"/>
        <w:ind w:right="20" w:firstLine="3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держание программы «Занимательная математика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Цель программы</w:t>
      </w:r>
      <w:r>
        <w:rPr/>
        <w:t>: 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Normal"/>
        <w:ind w:firstLine="700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расширять кругозор учащихся в различных областях элементарной математик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развитие краткости реч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умелое использование символик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правильное применение математической терминологии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/>
        <w:t xml:space="preserve">умение делать доступные выводы и обобщения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  <w:b/>
          <w:b/>
          <w:bCs/>
          <w:i/>
          <w:i/>
          <w:iCs/>
        </w:rPr>
      </w:pPr>
      <w:r>
        <w:rPr/>
        <w:t>обосновывать свои мысл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b/>
          <w:bCs/>
          <w:lang w:eastAsia="en-US"/>
        </w:rPr>
        <w:t xml:space="preserve">Сроки реализации. </w:t>
      </w:r>
      <w:r>
        <w:rPr>
          <w:rFonts w:eastAsia="Calibri"/>
          <w:lang w:eastAsia="en-US"/>
        </w:rPr>
        <w:t>Программа внеурочной деятельности «Занимательная математика» адресована учащимся начальной школы и рассчитана на 4 года (1–4 классы).</w:t>
      </w:r>
    </w:p>
    <w:p>
      <w:pPr>
        <w:pStyle w:val="Normal"/>
        <w:keepLines/>
        <w:autoSpaceDE w:val="false"/>
        <w:spacing w:lineRule="auto" w:line="264" w:before="0" w:after="120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33 часа в год в 1 классе с проведением занятий 1 раз в неделю, продолжительность занятия 35 минут; на 34 часа в год – во 2–4 классах, продолжительность занятия 40 минут.</w:t>
      </w:r>
    </w:p>
    <w:p>
      <w:pPr>
        <w:pStyle w:val="Normal"/>
        <w:keepLines/>
        <w:autoSpaceDE w:val="false"/>
        <w:spacing w:lineRule="auto" w:line="264" w:before="0" w:after="120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9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1682"/>
        <w:gridCol w:w="1385"/>
        <w:gridCol w:w="3115"/>
      </w:tblGrid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ительность </w:t>
              <w:br/>
              <w:t>занятий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дел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д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ла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мин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ла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ин</w:t>
            </w:r>
          </w:p>
        </w:tc>
      </w:tr>
    </w:tbl>
    <w:p>
      <w:pPr>
        <w:pStyle w:val="Normal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Планируемые результаты</w:t>
      </w:r>
    </w:p>
    <w:p>
      <w:pPr>
        <w:pStyle w:val="Normal"/>
        <w:autoSpaceDE w:val="false"/>
        <w:spacing w:lineRule="auto" w:line="264" w:before="120" w:after="60"/>
        <w:jc w:val="center"/>
        <w:rPr>
          <w:rFonts w:eastAsia="Calibri"/>
          <w:b/>
          <w:b/>
          <w:bCs/>
          <w:spacing w:val="45"/>
          <w:lang w:eastAsia="en-US"/>
        </w:rPr>
      </w:pPr>
      <w:r>
        <w:rPr>
          <w:rFonts w:eastAsia="Calibri"/>
          <w:b/>
          <w:bCs/>
          <w:spacing w:val="45"/>
          <w:lang w:eastAsia="en-US"/>
        </w:rPr>
        <w:t>Личностные результаты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 учащегося будут сформированы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чальные (элементарные) представления о самостоятельности и личной ответственности в процессе обучения математик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чальные  представления  о  математических  способах  познания мир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чальные представления о целостности окружающего мир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оявлен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занятиям «Занимательная математика»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воение положительного и позитивного стиля общения со сверстниками и взрослыми в школе и дома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: как поступить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мение демонстрировать самостоятельность суждений, независимость и нестандартность мышлени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Normal"/>
        <w:autoSpaceDE w:val="false"/>
        <w:spacing w:lineRule="auto" w:line="259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начальные представления об основах гражданской идентичности </w:t>
      </w:r>
      <w:r>
        <w:rPr>
          <w:rFonts w:eastAsia="Calibri"/>
          <w:spacing w:val="-15"/>
          <w:lang w:eastAsia="en-US"/>
        </w:rPr>
        <w:t>(</w:t>
      </w:r>
      <w:r>
        <w:rPr>
          <w:rFonts w:eastAsia="Calibri"/>
          <w:lang w:eastAsia="en-US"/>
        </w:rPr>
        <w:t>через систему определенных заданий и упражнений)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59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получит возможность для формирования: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нов внутренней позиции ученика с положительным отношением к школе, учебной деятельности, а именно: проявления положительного отношения к занятиям «Занимательная математика», умения отвечать на 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занятиям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ебно-познавательного интереса к новому учебному материалу и способам решения новых учебных и практических задач;</w:t>
      </w:r>
    </w:p>
    <w:p>
      <w:pPr>
        <w:pStyle w:val="Normal"/>
        <w:autoSpaceDE w:val="false"/>
        <w:spacing w:lineRule="auto" w:line="259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пособности к самооценке результатов своей учебной деятельнос</w:t>
      </w:r>
      <w:r>
        <w:rPr>
          <w:rFonts w:eastAsia="Calibri"/>
          <w:spacing w:val="-15"/>
          <w:lang w:eastAsia="en-US"/>
        </w:rPr>
        <w:t>ти.</w:t>
      </w:r>
    </w:p>
    <w:p>
      <w:pPr>
        <w:pStyle w:val="Normal"/>
        <w:autoSpaceDE w:val="false"/>
        <w:spacing w:lineRule="auto" w:line="259" w:before="120" w:after="60"/>
        <w:jc w:val="center"/>
        <w:rPr>
          <w:rFonts w:eastAsia="Calibri"/>
          <w:b/>
          <w:b/>
          <w:bCs/>
          <w:spacing w:val="45"/>
          <w:lang w:eastAsia="en-US"/>
        </w:rPr>
      </w:pPr>
      <w:r>
        <w:rPr>
          <w:rFonts w:eastAsia="Calibri"/>
          <w:b/>
          <w:bCs/>
          <w:spacing w:val="45"/>
          <w:lang w:eastAsia="en-US"/>
        </w:rPr>
        <w:t>Метапредметные результаты</w:t>
      </w:r>
    </w:p>
    <w:p>
      <w:pPr>
        <w:pStyle w:val="Normal"/>
        <w:autoSpaceDE w:val="false"/>
        <w:spacing w:lineRule="auto" w:line="259"/>
        <w:ind w:firstLine="45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УД.</w:t>
      </w:r>
    </w:p>
    <w:p>
      <w:pPr>
        <w:pStyle w:val="Normal"/>
        <w:autoSpaceDE w:val="false"/>
        <w:spacing w:lineRule="auto" w:line="259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59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пределять и формулировать цель деятельности с помощью учител</w:t>
      </w:r>
      <w:r>
        <w:rPr>
          <w:rFonts w:eastAsia="Calibri"/>
          <w:spacing w:val="-15"/>
          <w:lang w:eastAsia="en-US"/>
        </w:rPr>
        <w:t>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оговаривать последовательность действи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сказывать свое предположение (версию) на основе работы с иллюстрацией на карточке, доск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ботать по предложенному учителем плану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тличать верно выполненное задание от неверного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полнять самооценку своей работы на занятии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вместно с учителем и другими учениками давать эмоциональную оценку деятельности товарищей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поставлять полученный (промежуточный, итоговый) результат с заданным условием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контролировать свою деятельность: обнаруживать и исправлять ошибки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принимать учебную задачу, поставленную учителем, на разных этапах обучени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применять предложенные учителем способы решения учебной задачи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нимать план действий для решения несложных учебных задач и следовать ему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уществлять пошаговый контроль своих действий под руководством учителя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фиксировать по ходу урока и в конце его удовлетворенность/неудовлетворе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autoSpaceDE w:val="false"/>
        <w:spacing w:lineRule="auto" w:line="264" w:before="60" w:after="0"/>
        <w:ind w:firstLine="45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знавательные УУД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елать предварительный отбор источников информации: ориентироваться в книге (на развороте, в оглавлении), в словар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обывать новые знания: находить ответы на вопросы, используя справочники и энциклопедии, свой жизненный опыт и информацию, полученную от учител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 моделей, рисунков, схематических рисунков, схем); находить и формулировать решение задачи с помощью простейших моделей (предметных моделей, рисунков, схематических рисунков, схем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толковать условные знаки и символы, используемые в 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оводить сравнение объектов с целью выделения их различий, замечать существенные и несущественные признак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ходить и отбирать из разных источников информацию по заданной теме.</w:t>
      </w:r>
    </w:p>
    <w:p>
      <w:pPr>
        <w:pStyle w:val="Normal"/>
        <w:keepNext w:val="true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а также на построенных моделя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менять полученные знания в измененных условия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делять из предложенного текста информацию по заданному условию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autoSpaceDE w:val="false"/>
        <w:spacing w:lineRule="auto" w:line="264" w:before="60" w:after="0"/>
        <w:ind w:firstLine="45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икативные УУД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оносить свою позицию до других: оформлять свою мысль в устной и письменной речи (на уровне одного предложения или небольшого текста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лушать и понимать речь други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читать и пересказывать текст математического зада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ключаться в групповую работу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аргументировать свою позицию в коммуникации, учитывать разные мне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использовать критерии для обоснования своего сужде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вместно договариваться о правилах общения и поведения на занятии и следовать и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читься выполнять различные роли в группе (лидера, исполнителя, критика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задавать вопросы и отвечать на вопросы партнер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важительно вести диалог с товарищам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принимать элементарные правила работы в группе: проявлять доброжелательное отношение к сверстникам, прислушиваться к мнению одноклассников и пр.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уществлять взаимный контроль и оказывать необходимую взаимную помощь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получит возможность научить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лушать партнера по общению (деятельности), не перебивать, не обрывать на полуслове, вникать в смысл того, о чем говорит собеседник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аргументировано выражать свое мнение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казывать помощь товарищу в случаях затруднения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потреблять вежливые слова в случае неправоты: «Извини, пожалуйста», «Прости, я не хотел тебя обидеть», «Спасибо за замечание, я его обязательно учту» и др.</w:t>
      </w:r>
    </w:p>
    <w:p>
      <w:pPr>
        <w:pStyle w:val="Normal"/>
        <w:autoSpaceDE w:val="false"/>
        <w:spacing w:lineRule="auto" w:line="264" w:before="120" w:after="60"/>
        <w:jc w:val="center"/>
        <w:rPr>
          <w:rFonts w:eastAsia="Calibri"/>
          <w:b/>
          <w:b/>
          <w:bCs/>
          <w:spacing w:val="45"/>
          <w:lang w:eastAsia="en-US"/>
        </w:rPr>
      </w:pPr>
      <w:r>
        <w:rPr>
          <w:rFonts w:eastAsia="Calibri"/>
          <w:b/>
          <w:bCs/>
          <w:spacing w:val="45"/>
          <w:lang w:eastAsia="en-US"/>
        </w:rPr>
        <w:t>Предметные результаты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чащийся научи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писывать признаки предметов и узнавать предметы по их признака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делять существенные признаки предметов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равнивать между собой предметы, явле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именять изученные способы учебной работы и приемы вычислений для работы с числовыми головоломкам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амостоятельно составлять ребусы, кодировать информацию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анализировать правила математической игры, действовать в соответствии с заданными правилам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бобщать, делать несложные вывод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нестандартные и логические задач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бирать рациональный способ решения комбинированных задач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классифицировать явления, предмет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пределять последовательность событи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удить о противоположных математических явлениях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давать определения тем или иным математическим понятия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являть функциональные отношения между математическими понятиям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равнивать, анализировать геометрические фигуры, объемные тел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троить геометрические фигур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читать чертеж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выявлять закономерности и проводить аналогии.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Формы и виды контро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Познавательно-игровой математический утренник «В гостях у Царицы Математики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- Проектные работы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Игровой математический практикум «Удивительные приключения Слагайки и Вычитайки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 - Турнир по геометр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 Блиц - турнир по решению зада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–</w:t>
      </w:r>
      <w:r>
        <w:rPr>
          <w:rFonts w:eastAsia="Calibri" w:cs="Calibri" w:ascii="Calibri" w:hAnsi="Calibri"/>
          <w:lang w:eastAsia="en-US"/>
        </w:rPr>
        <w:t>Математическая эстафета «Смекай, считай, отгадывай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икторина для знатоков математики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Всероссийский конкурс по математике «Кенгуру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икторина «Юный профессор математики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Содержание программы 1 год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b/>
          <w:bCs/>
          <w:i/>
          <w:iCs/>
          <w:lang w:eastAsia="en-US"/>
        </w:rPr>
        <w:t>Цели первого года обучения:</w:t>
      </w:r>
      <w:r>
        <w:rPr>
          <w:rFonts w:eastAsia="Calibri"/>
          <w:lang w:eastAsia="en-US"/>
        </w:rPr>
        <w:t xml:space="preserve"> научить ориентироваться в таких понятиях, как «влево», «вправо», «вверх», «вниз», проводить задания по предложе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ое справочное бюро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люди научились считать. 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Удивительный мир чисел».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я и последовательность чисел от 1 до 10. История чисел от 1 до 10. Использование цифр в литературе и крылатых выражениях. Зрительный образ цифр от 0 до 9. Решение и составление ребусов, содержащих числа. Сложение и вычитание чисел в пределах 10. Удивительные свойства действий. Число 0. Графические диктанты. Тайны и загадки чисел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ие игры».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вые головоломки. Сложение и вычитание. Восстановление примеров: поиск цифры, которая скрыта. Отгадывание задуманных чисел. Заполнение числовых кроссвордов. Круговые примеры. Магические квадраты. Числовые треугольники. История возникновения ребусов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Геометрическая мозаика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геометрия. История развития геометрии. Взаимное расположение предметов в пространстве. Волшебная линейка. Точка. Линии. Отрезок. Замкнутые и незамкнутые линии. Многоугольник. Треугольник. Четырехугольники. Квадрат. Круг. Овал. Классификация геометрических фигур. Взаимное расположение геометрических фигур. Занимательные задания с геометрическими фигурами. Геометрические лабиринты и закономерности. Симметрия. Симметричные фигуры. Конструирование и трансформация из геометрических фигур и счётных палочек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занимательных задач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на комбинированные действия.  Задачи в стихах. Задачи-шутки. Занимательные задания. Решение логических задач.  Выполнение заданий на развитие памяти, внимания.  Задания на развитие слуховой памяти. Лабиринты, загадки, ребусы. Задачи на поиск закономерностей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 окончанию 1-го года обучения учащиеся науча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классифицировать предметы по группа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самостоятельно придумывать последовательность, содержащую некоторую закономерность; группу фигур, обладающую общим признако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простые логические задачи;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тгадывать загадки и ребусы; заполнять числовые треугольники.</w:t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2"/>
        <w:gridCol w:w="5735"/>
        <w:gridCol w:w="1145"/>
        <w:gridCol w:w="1143"/>
        <w:gridCol w:w="1146"/>
      </w:tblGrid>
      <w:tr>
        <w:trPr>
          <w:tblHeader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5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</w:t>
            </w:r>
            <w:r>
              <w:rPr>
                <w:rFonts w:eastAsia="Calibri"/>
                <w:lang w:eastAsia="en-US"/>
              </w:rPr>
              <w:t>Дата                          проведения</w:t>
            </w:r>
          </w:p>
        </w:tc>
      </w:tr>
      <w:tr>
        <w:trPr>
          <w:tblHeader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lang w:eastAsia="en-US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люди научились считать 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Удивительный мир чисел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1.Название и последовательность чисел от 1 до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2.История чисел от1до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3.Использование цифр в литературе и крылатых выражениях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4.Решение и составление ребусов, содержащих числа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5.Удивительные свойства действи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6.Графический диктан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7.Графический диктант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ы и загадки числа 0.Зрительный образ цифр от 0до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Тайны и загадки числа 10.Сложение и вычитание чисел в пределах 10.</w:t>
            </w:r>
            <w:r>
              <w:rPr>
                <w:rFonts w:eastAsia="Calibri" w:cs="Calibri" w:ascii="Calibri" w:hAnsi="Calibri"/>
                <w:lang w:eastAsia="en-US"/>
              </w:rPr>
              <w:t xml:space="preserve"> Познавательно-игровой математический утренник «В гостях у Царицы Математики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Геометрическая мозаика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ное расположение предметов в пространстве. Волшебная линейка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а. Линии. Отрезок. Замкнутые и незамкнутые лини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фигуры. Многоугольник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угольник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ырехугольники. Квадр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. Овал. Занимательные задания с геометрическими фигурам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лабиринты и закономерности. Что такое геометрия. История развития геометри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геометрических фигур. Взаимное расположение геометрических фигур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фигур по размеру и форм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метрия. Симметричные фигу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геометрических фигу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на конструирование и трансформацию фигур из счетных палоче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занимательных задач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–26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. Задачи в стихах, задачи-шутки. Задания на развитие слуховой памяти, внимания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–28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равнение. Задачи на комбинированные действия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ндартные задачи. Лабиринты, загадки, ребусы. Задачи на поиск закономерностей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ие игры»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ложение и вычитание. Восстановление примеров: поиск цифры, которая скрыта.</w:t>
            </w:r>
            <w:r>
              <w:rPr>
                <w:rFonts w:eastAsia="Calibri" w:cs="Calibri" w:ascii="Calibri" w:hAnsi="Calibri"/>
                <w:lang w:eastAsia="en-US"/>
              </w:rPr>
              <w:t xml:space="preserve"> Игровой математический практикум «Удивительные приключения Слагайки и Вычитайки»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ческие квадраты. История их возникновения. Числовые головоломки, кроссворды. Отгадывание задуманных чис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ребусов. Круговые примеры. Числовые треугольник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для знатоков математики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Содержание программы 2 год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b/>
          <w:bCs/>
          <w:i/>
          <w:iCs/>
          <w:lang w:eastAsia="en-US"/>
        </w:rPr>
        <w:t>Цели второго года обучения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lang w:eastAsia="en-US"/>
        </w:rPr>
        <w:t xml:space="preserve"> формировать интерес к изучению математики, находить рациональные способы решения задач, выполнять задания по заданному алгоритму, составлять целое из частей и видеть части в целом, решать логические задачи, сравнивать числа и числовые выражения, преобразовывать и сравнивать величины, играть в математические игры, различать геометрические фигуры, включаться в групповую работу, уметь анализировать ход решения задач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>
          <w:rFonts w:eastAsia="Calibri"/>
          <w:b/>
          <w:b/>
          <w:bCs/>
          <w:i/>
          <w:i/>
          <w:iCs/>
          <w:spacing w:val="45"/>
          <w:lang w:eastAsia="en-US"/>
        </w:rPr>
      </w:pPr>
      <w:r>
        <w:rPr>
          <w:rFonts w:eastAsia="Calibri"/>
          <w:b/>
          <w:bCs/>
          <w:i/>
          <w:iCs/>
          <w:spacing w:val="45"/>
          <w:lang w:eastAsia="en-US"/>
        </w:rPr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ое справочное бюро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число? Интересные приемы устного счета. Цифры древних цивилизаций. Цифры в Древнем Египте. Цифры племени майя. Цифры у разных народов. Римская нумерация. Римские цифры от 1 до 20. История возникновения арабских цифр. Ребус. Правила разгадывание ребусов. Решение математических ребусов. Задачи в стихах. 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В мире логики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имательные задания с геометрическими фигурами. Игра «Танграм». Изготовление игры «Танграм». Решение логических задач. Решение задач, требующих рассуждения. Выполнение заданий на развитие памяти, внимания. Логически-поисковые задания. Задания на развитие слуховой памяти. Магические квадраты. 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величин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ение массы. История создания весов. Задачи на взвешивание. Определение массы с помощью чашечных весов. Монеты. Размен монет. Задачи на взвешивание фальшивых монет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занимательных задач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на комбинированные действия.  Выбор наиболее эффективных способов решения.  Нестандартные задачи. Логические задачи. Решение задач с помощью чертежа. Комбинаторные задачи и на смекалку. Геометрические задачи. Задачи на определение возраста.Задачи с неполными и лишними данными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Геометрическая мозаика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ное расположение предметов в пространстве. Решение задач, формирующих геометрическую наблюдательность. Углы. Прямоугольник. Квадрат. Занимательные задания с геометрическими фигурами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ие игры».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информации. Ключворды. Словесные головоломки и анаграммы. Заполнение числовых кроссвордов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 окончанию 2-го года обучения учащиеся науча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словесные и картинные ребус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заполнять магические квадраты размером 3</w:t>
      </w:r>
      <w:r>
        <w:rPr>
          <w:rFonts w:eastAsia="Calibri"/>
          <w:lang w:val="en-US" w:eastAsia="en-US"/>
        </w:rPr>
        <w:t></w:t>
      </w:r>
      <w:r>
        <w:rPr>
          <w:rFonts w:eastAsia="Calibri"/>
          <w:lang w:eastAsia="en-US"/>
        </w:rPr>
        <w:t>3;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ходить числовые и словесные лабиринты, содержащие двое-трое ворот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бъяснять решение задач по перекладыванию палочек и спичек с заданным условием и решением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простейшие задачи на разрезание и составление фигур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бъяснять, как получен результат заданного математического фоку</w:t>
      </w:r>
      <w:r>
        <w:rPr>
          <w:rFonts w:eastAsia="Calibri"/>
          <w:spacing w:val="-15"/>
          <w:lang w:eastAsia="en-US"/>
        </w:rPr>
        <w:t>са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spacing w:val="-15"/>
          <w:lang w:eastAsia="en-US"/>
        </w:rPr>
      </w:pPr>
      <w:r>
        <w:rPr>
          <w:rFonts w:eastAsia="Calibri"/>
          <w:spacing w:val="-15"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</w:rPr>
      </w:pPr>
      <w:r>
        <w:rPr>
          <w:rFonts w:eastAsia="Times New Roman"/>
          <w:b/>
          <w:bCs/>
          <w:caps/>
          <w:lang w:eastAsia="en-US"/>
        </w:rPr>
        <w:t xml:space="preserve">      </w:t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календарно-тематическое планирование</w:t>
      </w:r>
    </w:p>
    <w:p>
      <w:pPr>
        <w:pStyle w:val="Normal"/>
        <w:autoSpaceDE w:val="false"/>
        <w:spacing w:lineRule="auto" w:line="264"/>
        <w:ind w:firstLine="450"/>
        <w:jc w:val="center"/>
        <w:rPr>
          <w:rFonts w:eastAsia="Calibri"/>
          <w:b/>
          <w:b/>
          <w:bCs/>
          <w:caps/>
          <w:spacing w:val="-15"/>
          <w:lang w:eastAsia="en-US"/>
        </w:rPr>
      </w:pPr>
      <w:r>
        <w:rPr>
          <w:rFonts w:eastAsia="Calibri"/>
          <w:b/>
          <w:bCs/>
          <w:caps/>
          <w:spacing w:val="-15"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4973"/>
        <w:gridCol w:w="1326"/>
        <w:gridCol w:w="1408"/>
        <w:gridCol w:w="1410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lang w:eastAsia="en-US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часо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число? Интересные приёмы устного счёта .Цифры разных народов. Задачи в стихах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фры древних цивилизаций. Цифры </w:t>
              <w:br/>
              <w:t>в Древнем Египте. Цифры племени майя.Проект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мские цифры в головоломках. Римские цифры от 1 до 20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возникновения арабских цифр. Ребус. Правила разгадывания ребусов. Решение математических ребусо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величин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весов. Задачи на взвешивание. Измерение массы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еты. Размен монет. Задачи на взвешивание фальшивых монет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–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взвешивание. Определение массы с помощью чашечных весо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Геометрическая мозаика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фигуры. Взаимное расположение предметов в пространстве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формирование геометрической наблюдательност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ы.  «  Математика в углу»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ик. Квадрат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и головоломки со спичка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тельные задания с геометрическими фигурами. Геометрические фигуры не отрывая рук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тельные задания с геометрическими фигурами. Задачи на разрезание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В мире логики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–1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тельные задания с геометрическими фигурами. Магические квадраты. Логически-поисковые задания. Задания на развитие внимания, мышления, памяти.</w:t>
            </w:r>
            <w:r>
              <w:rPr>
                <w:rFonts w:eastAsia="Calibri" w:cs="Arial" w:ascii="Arial" w:hAnsi="Arial"/>
                <w:lang w:eastAsia="en-US"/>
              </w:rPr>
              <w:t xml:space="preserve"> Турнир по геометри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танграм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грам своими рукам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занимательных задач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ндартные задач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ческие задач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помощью чертеж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–2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ределение возраст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–27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с неполными и лишними данным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 элементами комбинаторики </w:t>
              <w:br/>
              <w:t>и на смекалку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ые задач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–3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задачи. Задачи на комбинированные действия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ие игры»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ирование информаци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ворды. Числовые кроссворды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есные головоломки и анаграммы. </w:t>
              <w:br/>
              <w:t>Математическая эстафета «Смекай, считай, отгадывай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/>
        <w:rPr>
          <w:rFonts w:eastAsia="Calibri"/>
          <w:b/>
          <w:b/>
          <w:bCs/>
          <w:caps/>
          <w:lang w:val="en-US" w:eastAsia="en-US"/>
        </w:rPr>
      </w:pPr>
      <w:r>
        <w:rPr>
          <w:rFonts w:eastAsia="Calibri"/>
          <w:b/>
          <w:bCs/>
          <w:caps/>
          <w:lang w:val="en-US"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Содержание программы 3 год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b/>
          <w:bCs/>
          <w:i/>
          <w:iCs/>
          <w:lang w:eastAsia="en-US"/>
        </w:rPr>
        <w:t>Цели третьего года обучения:</w:t>
      </w:r>
      <w:r>
        <w:rPr>
          <w:rFonts w:eastAsia="Calibri"/>
          <w:lang w:eastAsia="en-US"/>
        </w:rPr>
        <w:t xml:space="preserve"> развивать устойчивый интерес учащихся к математике, углублять и расширять знания учащихся, развивать умения самостоятельно и творчески работать с учебной и научно-популярной литературой, воспитывать у учащихся чувство коллективизма и умения сочетать индивидуальную работу с коллективной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ое справочное бюро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считали в Древней Руси. Сведения из истории математики: история возникновения линейки. Для чего изучают математику. Арабские цифры. Мы живем в мире больших чисел. Числа-великаны. Числовые ребусы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В мире логики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абиринты, загадки, ребусы. Задачи на поиск закономерностей.  Числовые головоломки. История первых головоломок. Числовые ребусы. Числовые последовательности. Секреты умножения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величин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а с часами , с календарем (запись даты рождения с использованием римских цифр в обозначении месяца, запись знаменательных дат). История создания циферблата. Задачи с циферблатом. История создания часов. Задачи с часами. Задачи про песочные часы. История создания календаря. Виды календарей. Задачи про календарь. Задачи на определение возраста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занимательных задач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стандартные задачи. Задачи на части. Задачи на определение количества разломов. Задачи про стоимость. Задачи про расстановку стульев. Комбинаторные задачи. Задачи на вероятность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Геометрическая мозаика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лоские и объемные фигуры. Объемные фигуры. Куб. Занимательные задания с геометрическими фигурами. Игры с кубиками.  Развертка куба. Задачи с развертками. Изготовление модели куба с осью вращения. 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величин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ринные меры длины. Игры на развитие глазомера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измеряли массу на Руси, история единиц массы. Как появились весы.  Старинные единицы массы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ринные меры площади. Старинные меры объема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ие игры».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lang w:eastAsia="en-US"/>
        </w:rPr>
        <w:t>Интересные приемы устного счета. Математические фокусы. Числовые головоломки, отгадывание задуманных чисел. Заполнение числовых кроссвордов. Математическое путешествие «По сказкам А.</w:t>
      </w:r>
      <w:r>
        <w:rPr>
          <w:rFonts w:eastAsia="Calibri"/>
          <w:spacing w:val="-15"/>
          <w:lang w:eastAsia="en-US"/>
        </w:rPr>
        <w:t> </w:t>
      </w:r>
      <w:r>
        <w:rPr>
          <w:rFonts w:eastAsia="Calibri"/>
          <w:lang w:eastAsia="en-US"/>
        </w:rPr>
        <w:t>С. Пушкина»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 окончанию 3-го года обучения учащиеся научатся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удобным для себя способом (в том числе и с помощью таблиц и графов) комбинаторные задачи; на перестановку из трех элементов, правило произведения, установление числа пар на множестве из 3–5 элементов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равильно употреблять термины «чаще», «реже», «случайно», «возможно», «невозможно»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ешать простейшие задачи на разрезание и составление фигур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бъяснять, как получен результат заданного математического фоку</w:t>
      </w:r>
      <w:r>
        <w:rPr>
          <w:rFonts w:eastAsia="Calibri"/>
          <w:spacing w:val="-15"/>
          <w:lang w:eastAsia="en-US"/>
        </w:rPr>
        <w:t>са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объяснять решение задач по перекладыванию спичек и палочек с заданным условием и решением.  </w:t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"/>
        <w:gridCol w:w="4881"/>
        <w:gridCol w:w="1412"/>
        <w:gridCol w:w="1410"/>
        <w:gridCol w:w="1396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4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lang w:eastAsia="en-US"/>
              </w:rPr>
            </w:r>
          </w:p>
        </w:tc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часо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ое справочное бюро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его изучают математику. Как считали в Древней Рус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абские цифры. Числовые ребу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живем в мире больших чисел. Сведения из истории математики: возникновение линейк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а-великан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В мире логики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ы умножения .Задачи на поиск закономерносте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головоломки. Лабиринт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головоломки. История первых головоломок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ребусы. Загадк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последовательно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величин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часов. Задачи с часами. Работа с часам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циферблата. Задачи с циферблатом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песочные час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календаря. Виды календарей. Задачи про календарь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–1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определение возраст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занимательных задач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андартные задач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ча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определение количества </w:t>
              <w:br/>
              <w:t>разлом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–2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стоимость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расстановку стулье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–2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ые задач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дачи на вероятность.</w:t>
            </w:r>
            <w:r>
              <w:rPr>
                <w:rFonts w:eastAsia="Calibri" w:cs="Calibri" w:ascii="Calibri" w:hAnsi="Calibri"/>
                <w:lang w:eastAsia="en-US"/>
              </w:rPr>
              <w:t xml:space="preserve"> Блиц - турнир по решению задач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Геометрическая мозаика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ие и объемные фигур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ные фигуры. Куб. Развёртка куба. Задания с развёрткой куб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кубиками. Изготовление модели куба с осью вращен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величин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единицы длины. Игры на развитие глазомер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единицы массы. Как измеряли массу на Рус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меры площад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инные меры объем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ие игры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–3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ие фокусы. Интересные приёмы устного счёта. Числовые головоломки, кроссворды, отгадывание задуманных чисе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путешествие «По сказкам А. С. Пушкина»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>Содержание программы 4 год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rFonts w:eastAsia="Calibri"/>
          <w:b/>
          <w:bCs/>
          <w:i/>
          <w:iCs/>
          <w:lang w:eastAsia="en-US"/>
        </w:rPr>
        <w:t>Цели четвертого года обучения:</w:t>
      </w:r>
      <w:r>
        <w:rPr>
          <w:rFonts w:eastAsia="Calibri"/>
          <w:lang w:eastAsia="en-US"/>
        </w:rPr>
        <w:t xml:space="preserve"> развивать устойчивый интерес учащихся к математике, совершенствовать навыки решения нестандартных задач, способствовать развитию умения самостоятельно находить необходимую информацию, научить различать плоские и объемные геометрические фигуры, научить определять площади различных геометрических фигур, совершенствовать умения самостоятельно и творчески работать с учебной и научно-популярной литературой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атематические игры»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математике с улыбкой. Высказывания великих людей о математике. Числовые головоломки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шебные превращения цифр. Римская нумерация. Ребус. Числовые ребусы. Шифровки и кодирование текста. Задачи со спичками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Геометрическая мозаика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гра «Оцени величины предметов на глаз». Латинский алфавит. Составление картинки с заданным разбиением на части; с частично заданным разбиением на части; без заданного разбиения. Изготовление моделей куба,  пирамиды. Объемные геометрические тела. Развертка куба, пирамиды. Разрезание и развертки. Задачи на разрезание на клетчатой бумаге.</w:t>
      </w:r>
    </w:p>
    <w:p>
      <w:pPr>
        <w:pStyle w:val="Normal"/>
        <w:autoSpaceDE w:val="false"/>
        <w:spacing w:lineRule="auto" w:line="264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>Раздел</w:t>
      </w:r>
      <w:r>
        <w:rPr>
          <w:rFonts w:eastAsia="Calibri"/>
          <w:b/>
          <w:bCs/>
          <w:i/>
          <w:iCs/>
          <w:lang w:eastAsia="en-US"/>
        </w:rPr>
        <w:t xml:space="preserve"> «Мир занимательных задач».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с некорректными данными, с избыточным составом условия, нереальными данными. Составление аналогичных задач и заданий. Задачи на установление сходства и соответствия. Задачи на активный перебор вариантов отношений.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бор наиболее эффективных способов решения. Использование знаково-символических средств для моделирования ситуаций, описанных в задачах. </w:t>
      </w:r>
    </w:p>
    <w:p>
      <w:pPr>
        <w:pStyle w:val="Normal"/>
        <w:autoSpaceDE w:val="false"/>
        <w:spacing w:lineRule="auto" w:line="264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на пропорции. Задачи на количество голов и хвостов. Задачи, которые решаются с конца. Задачи про колесо и шестеренки. Разъезды и переправы. Задачи на движение. Решение логических задач. Задачи про этажи. Задачи про масштаб. Задачи на переливание. Задачи про площадь. Комбинаторные задачи. Задачи про хоровод. Задачи, которые решаются с помощью чертежа. Истинностные задачи.</w:t>
      </w:r>
    </w:p>
    <w:p>
      <w:pPr>
        <w:pStyle w:val="Normal"/>
        <w:autoSpaceDE w:val="false"/>
        <w:spacing w:lineRule="auto" w:line="259" w:before="120" w:after="60"/>
        <w:ind w:firstLine="450"/>
        <w:jc w:val="both"/>
        <w:rPr/>
      </w:pPr>
      <w:r>
        <w:rPr>
          <w:rFonts w:eastAsia="Calibri"/>
          <w:b/>
          <w:bCs/>
          <w:i/>
          <w:iCs/>
          <w:spacing w:val="45"/>
          <w:lang w:eastAsia="en-US"/>
        </w:rPr>
        <w:t xml:space="preserve">Раздел </w:t>
      </w:r>
      <w:r>
        <w:rPr>
          <w:rFonts w:eastAsia="Calibri"/>
          <w:b/>
          <w:bCs/>
          <w:i/>
          <w:iCs/>
          <w:lang w:eastAsia="en-US"/>
        </w:rPr>
        <w:t xml:space="preserve">«В мире логики. </w:t>
      </w:r>
    </w:p>
    <w:p>
      <w:pPr>
        <w:pStyle w:val="Normal"/>
        <w:autoSpaceDE w:val="false"/>
        <w:spacing w:lineRule="auto" w:line="259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чи на равновесие, логические задачи («кто есть кто?»), на перебор вариантов с помощью рассуждений над выделенной гипотезой.  Старинные задачи «Как определить значение выражения, не выполняя вычислений».</w:t>
      </w:r>
    </w:p>
    <w:p>
      <w:pPr>
        <w:pStyle w:val="Normal"/>
        <w:autoSpaceDE w:val="false"/>
        <w:spacing w:lineRule="auto" w:line="259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щем пропущенное число. Зависимость компонентов сложения, вычитания, умножения, деления. Цифры «счастливого» билета. Викторина «Юный профессор математики».</w:t>
      </w:r>
    </w:p>
    <w:p>
      <w:pPr>
        <w:pStyle w:val="Normal"/>
        <w:autoSpaceDE w:val="false"/>
        <w:spacing w:lineRule="auto" w:line="259" w:before="120" w:after="60"/>
        <w:ind w:firstLine="45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 окончанию 4-го года обучения учащиеся научатся: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выполнять прикидку результатов арифметических действий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понимать и объяснять решение нестандартных задач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читать и строить вспомогательные модели к задачам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спознавать плоские геометрические фигуры при измерении их положения на плоскости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читать информацию, записанную с помощью круговых диаграмм; уметь решать комбинаторные задачи различных видов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находить вероятности простейших случайных событий;</w:t>
      </w:r>
    </w:p>
    <w:p>
      <w:pPr>
        <w:pStyle w:val="Normal"/>
        <w:autoSpaceDE w:val="false"/>
        <w:spacing w:lineRule="auto" w:line="259"/>
        <w:ind w:firstLine="45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Normal"/>
        <w:autoSpaceDE w:val="false"/>
        <w:spacing w:lineRule="auto" w:line="259"/>
        <w:ind w:firstLine="4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64"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4882"/>
        <w:gridCol w:w="1412"/>
        <w:gridCol w:w="1410"/>
        <w:gridCol w:w="1396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bCs/>
                <w:caps/>
                <w:lang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атематические игры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атематике с улыбкой. Высказывания великих людей о математике. Числовые головоломк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–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ребусы. Волшебные превращения цифр. Римская нумерац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овки и кодирование текс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со спичка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Геометрическая мозаика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ные геометрические тела. Определение величины предмета на глаз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тка куба, пирамид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ание и развертки. Латинский алфавит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–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разрезание на клетчатой </w:t>
              <w:br/>
              <w:t>бумаге. Составление картинки с заданным разбиением на части, с частичным разбиением, без разбиения на част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Мир занимательных задач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на пропорции. Выбор наиболее эффективных способов решения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количество голов и хвостов. Задачи на активный перебор вариант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которые решаются с конца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колесо и шестеренк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ъезды и переправы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–1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движение. Составление аналогичных задач и задан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логических задач. Задачи с некорректными данным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этаж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масштаб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переливание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площадь. Задачи с избыточными и нереальными данным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–2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торные задач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 хоровод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ческие задач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которые решаются с помощью чертежа. Использование знаково- символических средств для моделирования ситуаций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–3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инностные задачи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здел «В мире логики»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определить значение выражения, не выполняя вычислений. Задачи на равновесие, на перебор вариантов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м пропущенное число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исимость компонентов сложения, вычитания, умножения, деления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ы «счастливого» билета. Викторина «Юный профессор математики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0" w:right="20" w:firstLine="4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/>
        <w:t xml:space="preserve"> </w:t>
      </w:r>
      <w:r>
        <w:rPr>
          <w:rFonts w:cs="Helvetica" w:ascii="Helvetica" w:hAnsi="Helvetica"/>
          <w:b/>
          <w:bCs/>
          <w:i/>
          <w:iCs/>
          <w:color w:val="333333"/>
        </w:rPr>
        <w:t>Интернет-ресурсы</w:t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http://4stupeni.ru/stady — клуб учителей начальной школы. 4 ступени.</w:t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http://www.develop-kinder.com — «Сократ» — развивающие игры и конкурсы.</w:t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5. http://puzzle-ru.blogspot.com — головоломки, загадки, задачи и задачки, фокусы, ребусы.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Helvetica" w:hAnsi="Helvetica" w:cs="Helvetica"/>
          <w:color w:val="333333"/>
          <w:lang w:eastAsia="en-US"/>
        </w:rPr>
      </w:pPr>
      <w:r>
        <w:rPr>
          <w:rFonts w:cs="Helvetica" w:ascii="Helvetica" w:hAnsi="Helvetica"/>
          <w:color w:val="333333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2">
    <w:name w:val="No Spacing Char2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Сноска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b/>
      <w:bCs/>
      <w:i/>
      <w:iCs/>
      <w:spacing w:val="0"/>
      <w:sz w:val="22"/>
      <w:szCs w:val="22"/>
      <w:u w:val="none"/>
      <w:shd w:fill="FFFFFF" w:val="clear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exact" w:line="211"/>
      <w:ind w:firstLine="420"/>
      <w:jc w:val="both"/>
    </w:pPr>
    <w:rPr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59"/>
      <w:ind w:firstLine="380"/>
      <w:jc w:val="both"/>
      <w:outlineLvl w:val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firstLine="380"/>
      <w:jc w:val="both"/>
    </w:pPr>
    <w:rPr>
      <w:sz w:val="23"/>
      <w:szCs w:val="23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38:00Z</dcterms:created>
  <dc:creator>Admin</dc:creator>
  <dc:description/>
  <cp:keywords/>
  <dc:language>en-US</dc:language>
  <cp:lastModifiedBy>admin</cp:lastModifiedBy>
  <cp:lastPrinted>2019-01-20T13:38:00Z</cp:lastPrinted>
  <dcterms:modified xsi:type="dcterms:W3CDTF">2023-09-11T12:29:00Z</dcterms:modified>
  <cp:revision>7</cp:revision>
  <dc:subject/>
  <dc:title>МУНИЦИПАЛЬНОЕ ОБРАЗОВАТЕЛЬНОЕ УЧРЕЖДЕНИЕ</dc:title>
</cp:coreProperties>
</file>